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Cieszyn, dnia 25 lipca  2019 roku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iejski Zarząd Dróg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Cieszynie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"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Przebudowa ulicy Hażlaskiej na odcinku 85 mb od skrzyżowania z ul. Frysztacką do skrzyżowania z ulicą Św. Jerzego w Cieszynie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"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Zgodnie z art. 86 ust. 5 ustawy z dnia 29 stycznia 2004 r. Prawo zamówień publicznych podczas otwarcia ofert   w dniu 25.07.2019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Na realizację niniejszego zamówienia zamawiający zamierza przeznaczyć kwotę                 w wysokości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  500 000,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 słownie: pięćset  tysięcy złotych 00/100)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: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030"/>
        <w:gridCol w:w="2445"/>
        <w:gridCol w:w="279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realizację przedmiotu zamówienia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i na wykonane roboty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bet Sp z o.o.  43 - 300 Bielsko - Biała ul. Piekarska 86/1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10,00 zł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9-07-25T11:55:00Z</cp:lastPrinted>
  <dcterms:modified xsi:type="dcterms:W3CDTF">2017-07-07T08:20:00Z</dcterms:modified>
  <cp:revision>2</cp:revision>
  <dc:subject/>
  <dc:title/>
</cp:coreProperties>
</file>