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-BoldMT"/>
          <w:i/>
          <w:i/>
        </w:rPr>
      </w:pPr>
      <w:r>
        <w:rPr>
          <w:bCs/>
          <w:i/>
        </w:rPr>
        <w:t>Załącznik nr 2 do zapytania ofertowego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rFonts w:eastAsia="Arial-BoldMT"/>
          <w:i/>
        </w:rPr>
        <w:t xml:space="preserve">Numer zamówienia: </w:t>
      </w:r>
      <w:r>
        <w:rPr>
          <w:rFonts w:eastAsia="Arial-BoldMT"/>
          <w:bCs/>
          <w:i/>
        </w:rPr>
        <w:t>ORG.271.31.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060…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Cieszyn, Rynek 1, 43-400 Cieszyn, NIP 5482404950 – Miejski Ośrodek Pomocy Społecznej w Cieszynie, ul. Skrajna 5, 43-400 Cieszyn, reprezentowaną przez ….……………….……..  – ……………………….. na podstawie pełnomocnictwa Burmistrza Miasta Nr ……………. z dnia ………., 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zedmiotem zamówienia jest świadczenie specjalistycznych usług opiekuńczych dla osób z zaburzeniami psychicznymi zwanych dalej świadczeniobiorcami, na terenie gminy Cieszyn, które Zamawiający zleca, a Wykonawca przyjmuje do realizacji. 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dmiot zamówienia zostanie wykonany na warunkach określonych w umowie i zgodnie z Zapytaniem ofertowym, Opisem przedmiotu zamówienia oraz Ofertą Wykonawcy, które stanowią integralne części niniejszej umowy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uzasadnionych przypadkach dopuszcza się, aby karta realizacji usług znajdowała się u 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trony ustalają, że cena za jedną godzinę usług będzie wynosiła: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>- za jedną godzinę specjalistycznych usług opiekuńczych dla osób z zaburzeniami psychicznymi - …........ zł brutto (słownie: ....................................................................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Cena określona w ust. 1 jest stała przez cały czas trw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zczególnie uzasadnionych przypadkach, na pisemny wniosek wykonawcy, Zamawiający dopuszcza zmianę ceny, o której mowa w ust. 1., przy czym całkowita wartość świadczonych usług nie może przekroczyć 10% wartości umow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konawca w ciągu 7 dni, po zakończeniu każdego miesiąca rozliczeniowego, dostarczy Zamawiającemu prawidłowo wystawioną fakturę z załączonym zbiorczym zestawieniem usług sporządzonym według wzoru stanowiącego załącznik nr 4 do opisu przedmiotu zamówienia oraz kopiami kart realizacji usług w danym miesiącu.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ykonawca zamieści na fakturze następujące dane nabywcy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 xml:space="preserve">Miasto Cieszyn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Rynek 1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NIP: 5482404950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Miejski Ośrodek Pomocy Społecznej w Cieszynie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Skrajna 5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mawiający zobowiązuje się do zapłaty Wykonawcy wynagrodzenia miesięcznego w terminie 14 dni od daty złożenia przez Wykonawcę faktury. Płatność będzie regulowana przelewem na rachunek Wykonawcy …….……………………………..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Uchybienia w zakresie sporządzenia dokumentów, o których mowa w ust.  5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Wykonawca zapewni stały kontakt (telefon, e-mail) w godzinach pracy Zamawiającego, tj.: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b/>
        </w:rPr>
        <w:br/>
      </w:r>
      <w:r>
        <w:rPr/>
        <w:t>§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/>
        <w:t>Wykonawca wykona przedmiot umowy siłami własnymi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Umowa zostaje zawarta na okres od 1 września 2019 r. do 31 grudnia 2019 r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wykonanie przedmiotu umowy niezgodnie z postanowieniami umowy – w wysokości 5% wartości wynagrodzenia przysługującego za miesiąc, w którym to zdarzenie nastąpiło,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 – 10% wartości wynagrodzenia, jakie przysługiwałoby Wykonawcy za niezrealizowaną część przedmiotu um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y zastrzega sobie prawo do dochodzenia odszkodowania przewyższającego wysokość kary umownej do wysokości rzeczywiście poniesionej szkody na zasadach ogól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emu przysługuje prawo do potrącenia należności z tytułu kar umownych z wynagrodzenia Wykonawcy.</w:t>
      </w:r>
      <w:bookmarkStart w:id="0" w:name="_GoBack"/>
      <w:bookmarkEnd w:id="0"/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/>
        <w:t>Zamawiający może rozwiązać umowę w każdym czasie w przypadku, gdy Wykonawca nienależycie wykonuje obowiązki wynikające z umowy, zapytania ofertowego, oferty lub opisu przedmiotu zamówienia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0</w:t>
      </w:r>
    </w:p>
    <w:p>
      <w:pPr>
        <w:pStyle w:val="Akapitzlis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/>
        <w:ind w:left="426" w:right="0" w:hanging="284"/>
        <w:jc w:val="both"/>
        <w:rPr/>
      </w:pPr>
      <w:r>
        <w:rPr/>
        <w:t>Strony umowy dopuszczają zmianę istotnych postanowień niniejszej umowy na zasadach określonych w artykule 144 ustawy Prawo Zamówień Publiczn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142" w:right="0" w:hanging="0"/>
        <w:rPr/>
      </w:pPr>
      <w:r>
        <w:rPr/>
        <w:t>Zmiany umowy wymagać będą formy pisemnej pod rygorem nieważności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0" w:right="0" w:hanging="0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Zamawiający może odstąpić od umowy w terminie 30 dni od powzięcia informacji o tych okolicznościach; w takim przypadku Wykonawca może żądać jedynie wynagrodzenia należnego z tytułu świadczonej usługi do dnia odstąpienia od umowy;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2018 r., poz.1330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stawa o pomocy społecznej z dnia 12 marca 2004 r. . (tj. Dz..2018.1508 z późn. zm.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a Ministra Polityki Społecznej z dnia 22 września 2005 r. w sprawie specjalistycznych usług opiekuńczych (Dz.U.2005.189.1598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a Ministra Pracy i Polityki Społecznej z dnia 6 lipca 2006 r., zmieniającego rozporządzenie w sprawie specjalistycznych usług opiekuńczych (Dz.U.2006.134.943)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Opis przedmiotu zamówienia wraz z zapytaniem ofertowym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2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spacing w:lineRule="auto" w:line="276"/>
        <w:ind w:left="709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ONAWCA </w:t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Đ$…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Đ$…;Times New Roman" w:hAnsi="Đ$…;Times New Roman" w:cs="Đ$…;Times New Roman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Đ$…;Times New Roman" w:hAnsi="Đ$…;Times New Roman" w:cs="Đ$…;Times New Roman"/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7:00Z</dcterms:created>
  <dc:creator>user</dc:creator>
  <dc:description/>
  <cp:keywords/>
  <dc:language>en-US</dc:language>
  <cp:lastModifiedBy>Renata Zając</cp:lastModifiedBy>
  <cp:lastPrinted>2018-10-10T08:56:00Z</cp:lastPrinted>
  <dcterms:modified xsi:type="dcterms:W3CDTF">2019-07-19T09:27:00Z</dcterms:modified>
  <cp:revision>3</cp:revision>
  <dc:subject/>
  <dc:title/>
</cp:coreProperties>
</file>