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24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zczególnie uzasadnionych przypadkach, na pisemny wniosek wykonawcy, Zamawiający dopuszcza zmianę ceny, o której mowa w ust. 1., przy czym całkowita wartość świadczonych usług nie może przekroczyć 10% wartości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7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1 września 2019 r. do 31 grudnia 2019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. (tj. Dz..2018.1508 z późn. zm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943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3:00Z</dcterms:created>
  <dc:creator>user</dc:creator>
  <dc:description/>
  <cp:keywords/>
  <dc:language>en-US</dc:language>
  <cp:lastModifiedBy>Renata Zając</cp:lastModifiedBy>
  <cp:lastPrinted>2018-10-10T08:56:00Z</cp:lastPrinted>
  <dcterms:modified xsi:type="dcterms:W3CDTF">2019-07-11T14:17:00Z</dcterms:modified>
  <cp:revision>26</cp:revision>
  <dc:subject/>
  <dc:title/>
</cp:coreProperties>
</file>