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 Zarządzenia Nr 0050.476.2019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 dnia 12 lipca 2019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l-PL" w:bidi="zxx"/>
        </w:rPr>
        <w:t xml:space="preserve">  </w:t>
      </w:r>
      <w:r>
        <w:rPr>
          <w:b/>
          <w:bCs/>
          <w:lang w:val="pl-PL" w:bidi="zxx"/>
        </w:rPr>
        <w:t xml:space="preserve">uwag i opinii do projektu uchwały Rady Miejskiej Cieszyna w </w:t>
      </w:r>
      <w:r>
        <w:rPr>
          <w:b/>
          <w:bCs/>
        </w:rPr>
        <w:t xml:space="preserve">sprawie </w:t>
      </w:r>
      <w:r>
        <w:rPr>
          <w:b/>
          <w:bCs/>
          <w:color w:val="000000"/>
        </w:rPr>
        <w:t>ustalenia szczegółowych zasad odpłatności za pobyt w mieszkaniach chronionych prowadzonych</w:t>
        <w:br/>
        <w:t>w zakresie zadań własnych przez Gminę Cieszyn lub na jej zlecenie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Uwagi i opinie </w:t>
            </w:r>
            <w:r>
              <w:rPr>
                <w:lang w:val="pl-PL" w:bidi="zxx"/>
              </w:rPr>
              <w:t xml:space="preserve">do projektu uchwały Rady Miejskiej Cieszyna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sprawie </w:t>
            </w:r>
            <w:r>
              <w:rPr>
                <w:color w:val="000000"/>
              </w:rPr>
              <w:t>ustalenia szczegółowych zasad odpłatności za pobyt w mieszkaniach chronionych prowadzonych w zakresie zadań własnych przez Gminę Cieszyn lub na jej zlecenie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3:00Z</dcterms:created>
  <dc:creator>Lucyna Lanc</dc:creator>
  <dc:description/>
  <dc:language>en-US</dc:language>
  <cp:lastModifiedBy>Kowol-Pońc Dagmara</cp:lastModifiedBy>
  <cp:lastPrinted>2019-07-12T08:04:00Z</cp:lastPrinted>
  <dcterms:modified xsi:type="dcterms:W3CDTF">2019-07-12T10:33:00Z</dcterms:modified>
  <cp:revision>2</cp:revision>
  <dc:subject/>
  <dc:title/>
</cp:coreProperties>
</file>