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Cieszyn, dnia 8 lipca 2019 roku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iejski Zarząd Dróg w Cieszynie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Liburnia 4</w:t>
      </w:r>
    </w:p>
    <w:p>
      <w:pPr>
        <w:pStyle w:val="Normal"/>
        <w:spacing w:before="0" w:after="0"/>
        <w:jc w:val="left"/>
        <w:rPr>
          <w:szCs w:val="18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3 - 400 Cieszy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n f o r m a c j a   z   o t w a r c i a   o f e r 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>"</w:t>
      </w:r>
      <w:r>
        <w:rPr>
          <w:rFonts w:eastAsia="Lucida Sans Unicode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Dostawa i modernizacja parkomatów dla Miejskiego Zarządu Dróg w Cieszynie do obsługi Strefy Płatnego Parkowania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pl-PL" w:bidi="pl-PL"/>
        </w:rPr>
        <w:t>"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Zgodnie z art. 86 ust. 5 ustawy z dnia 29 stycznia 2004 r. Prawo zamówień publicznych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(tekst jednolity: Dz. U. z 2018 roku, poz.1986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) podczas otwarcia ofert w dniu 10.05.2019 r. zamawiający przekazuje następujące informac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Na realizację niniejszego zamówienia zamawiający zamierza przeznaczyć kwotę                   w wysokości: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522 285,00 zł brutt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( słownie: pięćset dwadzieścia dwa tysiące dwieście osiemdziesiąt pięć złotych 00/100)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Firmy, adresy wykonawców, którzy złożyli oferty w terminie oraz informacje dotyczące kryteriów zgodnie z założonymi przez wykonawców w ofertach oświadczeniam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18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18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tbl>
      <w:tblPr>
        <w:tblW w:w="8658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175"/>
        <w:gridCol w:w="1245"/>
        <w:gridCol w:w="1335"/>
        <w:gridCol w:w="33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gwarancj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łatny dostęp do systemu bieżącego podglądu pracy parkomat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ojekt Parking Service Sp z o.o. ul. Dłużbickiego 11               61 - 693 Poznań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25,61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U.H. "DEJW" Dawid Biernat Łososina Górna 91 34-600 Limanow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7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ctronic Polska Sp z o.o ul. Bór 164, 42 - 200 Częstochowa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280,00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S Computergraphik Sp z o.o. ul. Grodziska 15, 05 - 870 Błoni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93,98 z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before="0" w:after="20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9-07-08T12:57:00Z</cp:lastPrinted>
  <dcterms:modified xsi:type="dcterms:W3CDTF">2017-07-07T08:20:00Z</dcterms:modified>
  <cp:revision>2</cp:revision>
  <dc:subject/>
  <dc:title/>
</cp:coreProperties>
</file>