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Cs/>
          <w:lang w:eastAsia="ar-SA" w:bidi="zxx"/>
        </w:rPr>
        <w:t>ZP.271.2.2.</w:t>
      </w:r>
      <w:r>
        <w:rPr>
          <w:rFonts w:eastAsia="Times New Roman" w:cs="Arial-BoldMT"/>
          <w:bCs/>
          <w:lang w:eastAsia="ar-SA"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której przedmiotem jest </w:t>
      </w:r>
      <w:r>
        <w:rPr>
          <w:b/>
        </w:rPr>
        <w:t>Termomodernizacja budynku Przedszkola nr 1 w Cieszynie wraz z robotami towarzyszącymi,</w:t>
      </w:r>
      <w:r>
        <w:rPr/>
        <w:t xml:space="preserve"> prowadzonego przez Urząd Miejski w Cieszynie, Wydział Zamówień Publicznych, Inwestycji i Funduszy Zewnętrznych, ul. Kochanowskiego 14, 43-400 Cieszyn, na rzecz i w imieniu Przedszkola nr 1, ul. Michejdy 10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w punkcie 5 specyfikacji istotnych warunków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potwierdzenie warunku udziału w postępowaniu opisanego w pkt 5.2 specyfikacji istotnych warunków zamówienia, oświadczam, że na potrzeby niniejszego postępowania dysponuję (będę dysponować) następującymi osobam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33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osób dysponowania (potencjał własny/udostępnion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UWAGA: Zamawiający dopuszcza łączenie stanowis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273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1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9-07-02T08:25:00Z</dcterms:modified>
  <cp:revision>8</cp:revision>
  <dc:subject/>
  <dc:title/>
</cp:coreProperties>
</file>