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INFORMACJA !!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prawie zmiany zasad korzystania z przejazdów bezpłatnych i ulgowych oraz cen biletów w cieszyńskiej komunikacji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0"/>
          <w:szCs w:val="30"/>
        </w:rPr>
        <w:t xml:space="preserve">Zakład Gospodarki Komunalnej w Cieszynie Sp. z o.o. informuje, że zgodnie z Zarządzeniem Burmistrza Miasta Cieszyna nr 0050.429.2019 z dnia 17 czerwca 2019 roku </w:t>
      </w:r>
      <w:r>
        <w:rPr>
          <w:rFonts w:cs="Arial" w:ascii="Arial" w:hAnsi="Arial"/>
          <w:b/>
          <w:i/>
          <w:sz w:val="30"/>
          <w:szCs w:val="30"/>
        </w:rPr>
        <w:t xml:space="preserve">w sprawie ustalenia cen za przewóz osób i bagażu oraz uprawnień do korzystania z ulg w przewozach w cieszyńskiej komunikacji miejskiej, </w:t>
      </w:r>
      <w:r>
        <w:rPr>
          <w:rFonts w:cs="Arial" w:ascii="Arial" w:hAnsi="Arial"/>
          <w:b/>
          <w:sz w:val="30"/>
          <w:szCs w:val="30"/>
        </w:rPr>
        <w:t>wprowadzone zostały następujące zmiany: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soby uprawnione do korzystania z bezpłatnych i ulgowych przejazdów nie posiadające karty miejskiej mogą korzystać z przejazdów na podstawie dokumentów uprawniających do ulg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la osób, które ukończyły sześćdziesiąty rok życia i pobierają świadczenie pielęgnacyjne ze względu na opiekę nad osobą niepełnosprawną wprowadzona została ulga 50% w strefie Cieszyn – Cieszyn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sz w:val="30"/>
          <w:szCs w:val="30"/>
        </w:rPr>
        <w:t>o 30 groszy potaniały jednorazowe bilety ulgowe u kierowcy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ystrybucja jednorazowych biletów papierowych zakończy się 30 czerwca 2019 roku, natomiast przejazdy na ich podstawie można odbywać do 31 grudnia 2019 roku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sz w:val="30"/>
          <w:szCs w:val="30"/>
        </w:rPr>
        <w:t>od 1 lipca 2019 roku bilety okresowe są dostępne tylko na karcie miejskiej i aplikacji w telefonie komórkowym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apraszamy wszystkich klientów do wyrabiania i korzystania z imiennej karty miejskiej. Wnioski można składać za pośrednictwem strony internetowej: </w:t>
      </w:r>
      <w:r>
        <w:rPr>
          <w:rFonts w:cs="Arial" w:ascii="Arial" w:hAnsi="Arial"/>
          <w:b/>
          <w:sz w:val="30"/>
          <w:szCs w:val="30"/>
        </w:rPr>
        <w:t>ebilet.zgk.cieszyn.pl</w:t>
      </w:r>
      <w:r>
        <w:rPr>
          <w:rFonts w:cs="Arial" w:ascii="Arial" w:hAnsi="Arial"/>
          <w:sz w:val="30"/>
          <w:szCs w:val="30"/>
        </w:rPr>
        <w:t xml:space="preserve"> lub osobiście w kasie Dworca Cieszyn w godzinach od 9:00 do 17:00.  Pasażer posiadający kartę miejską wraz z zapisanym na niej uprawnieniem do korzystania z bezpłatnych lub ulgowych przejazdów nie musi posiadać przy sobie dokumentów uprawniających do ulg.  </w:t>
      </w:r>
    </w:p>
    <w:p>
      <w:pPr>
        <w:pStyle w:val="Normal"/>
        <w:ind w:first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apraszamy również do pobrania i korzystania z aplikacji </w:t>
      </w:r>
      <w:r>
        <w:rPr>
          <w:rFonts w:cs="Arial" w:ascii="Arial" w:hAnsi="Arial"/>
          <w:b/>
          <w:sz w:val="30"/>
          <w:szCs w:val="30"/>
        </w:rPr>
        <w:t>MyBus</w:t>
      </w:r>
      <w:r>
        <w:rPr>
          <w:rFonts w:cs="Arial" w:ascii="Arial" w:hAnsi="Arial"/>
          <w:sz w:val="30"/>
          <w:szCs w:val="30"/>
        </w:rPr>
        <w:t xml:space="preserve"> oraz odwiedzenia strony </w:t>
      </w:r>
      <w:r>
        <w:rPr>
          <w:rFonts w:cs="Arial" w:ascii="Arial" w:hAnsi="Arial"/>
          <w:b/>
          <w:sz w:val="30"/>
          <w:szCs w:val="30"/>
        </w:rPr>
        <w:t>rozklad.zgk.cieszyn.pl</w:t>
      </w:r>
      <w:r>
        <w:rPr>
          <w:rFonts w:cs="Arial" w:ascii="Arial" w:hAnsi="Arial"/>
          <w:sz w:val="30"/>
          <w:szCs w:val="30"/>
        </w:rPr>
        <w:t xml:space="preserve">. Aplikacja oraz strona internetowa pozwala na sprawdzenie rozkładu jazdy oraz śledzenie autobusu. Można sprawdzić gdzie w danej chwili znajduje się autobus którym zamierzamy jechać oraz uzyskać informację za ile minut będzie na danym przystanku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DZO SERDECZNIE ZAPRASZAMY WSZYSTKICH DO KORZYSTANIA Z INNOWACYJNYCH ROZWIĄZAŃ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0"/>
          <w:szCs w:val="30"/>
        </w:rPr>
        <w:t>Operator cieszyńskiej komunikacji miejskiej:</w:t>
      </w:r>
    </w:p>
    <w:p>
      <w:pPr>
        <w:pStyle w:val="Normal"/>
        <w:jc w:val="right"/>
        <w:rPr/>
      </w:pPr>
      <w:r>
        <w:rPr>
          <w:rFonts w:cs="Arial" w:ascii="Arial" w:hAnsi="Arial"/>
          <w:sz w:val="30"/>
          <w:szCs w:val="30"/>
        </w:rPr>
        <w:t>Zakład Gospodarki Komunalnej w Cieszynie Sp. z o.o.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4"/>
      <w:szCs w:val="3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0:00Z</dcterms:created>
  <dc:creator>user</dc:creator>
  <dc:description/>
  <dc:language>en-US</dc:language>
  <cp:lastModifiedBy>Sekretariat</cp:lastModifiedBy>
  <cp:lastPrinted>2019-06-25T10:12:00Z</cp:lastPrinted>
  <dcterms:modified xsi:type="dcterms:W3CDTF">2019-06-26T11:10:00Z</dcterms:modified>
  <cp:revision>2</cp:revision>
  <dc:subject/>
  <dc:title/>
</cp:coreProperties>
</file>