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0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n. „</w:t>
      </w:r>
      <w:r>
        <w:rPr>
          <w:b/>
        </w:rPr>
        <w:t>Budowa Sali gimnastycznej przy Szkole Podstawowej nr 7 w Cieszynie”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zakresie opisanym w pkt 5.2.1.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o 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1 000 000 złotych (jeden milion złotych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 xml:space="preserve">a) celem potwierdzenia posiadania przeze mnie/przez nas wiedzy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>co najmniej jedną robotę budowlaną (w rozumieniu ustawy Prawo budowlane), która swoim zakresem obejmowała budowie lub/i rozbudowie obiektu budowlanego kubaturowego o wartości min. 1 000 000 zł (jeden milion złotych)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134" w:hanging="0"/>
        <w:jc w:val="both"/>
        <w:rPr/>
      </w:pPr>
      <w:bookmarkStart w:id="0" w:name="_Hlk477849243"/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 następującymi osobami posiadającymi uprawnienia określone w pkt. 5.2.2. lit b) specyfikacji istotnych warunków zamówienia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/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 (o ile są znani)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7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  <w:sz w:val="20"/>
          <w:szCs w:val="20"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  <w:sz w:val="20"/>
          <w:szCs w:val="20"/>
        </w:rPr>
        <w:t>(podać pełną nazwę/firmę oraz adres)</w:t>
      </w:r>
      <w:r>
        <w:rPr>
          <w:i/>
        </w:rPr>
        <w:t xml:space="preserve"> </w:t>
      </w:r>
      <w:r>
        <w:rPr/>
        <w:t>nie zachodzą podstawy wykluczenia  z postępowania o 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5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9-06-06T10:32:00Z</dcterms:modified>
  <cp:revision>6</cp:revision>
  <dc:subject/>
  <dc:title/>
</cp:coreProperties>
</file>