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8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oraz wodociągowej w rejonie ulicy Sikorskiego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świadczam/my, że spełniam/my warunki udziału w postępowaniu określone przez Zamawiającego w zakresie opisanym w pkt 5.2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 i wodociągowej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76"/>
        <w:ind w:left="1418" w:hanging="0"/>
        <w:jc w:val="both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9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7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Pzp oraz art. 24 ust 5 pkt 2, 4 oraz 8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Pzp, lub art. 24 ust. 5 pkt 2, 4 lub 8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9:00Z</dcterms:created>
  <dc:creator>Arkadiusz Smoczyński</dc:creator>
  <dc:description/>
  <cp:keywords/>
  <dc:language>en-US</dc:language>
  <cp:lastModifiedBy>Marcin Rycko</cp:lastModifiedBy>
  <cp:lastPrinted>2019-03-26T12:36:00Z</cp:lastPrinted>
  <dcterms:modified xsi:type="dcterms:W3CDTF">2019-05-29T09:09:00Z</dcterms:modified>
  <cp:revision>4</cp:revision>
  <dc:subject/>
  <dc:title/>
</cp:coreProperties>
</file>