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center" w:pos="-31512" w:leader="none"/>
          <w:tab w:val="right" w:pos="-26693" w:leader="none"/>
        </w:tabs>
        <w:ind w:left="42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KARTA INFORMACYJNA PRZEDSIĘWZIĘCIA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g art. 62a ustawy z dnia 3 października 2008 r. o udostępnianiu informacji o środowisku i jego ochronie, udziale społeczeństwa w ochronie środowiska oraz o ocenach oddziaływania na środowisko (tekst jednolity: Dz. U. z 2018, poz. 2081, z późn. zm.)</w:t>
      </w:r>
    </w:p>
    <w:p>
      <w:pPr>
        <w:pStyle w:val="Normal"/>
        <w:spacing w:before="0" w:after="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83" w:before="0" w:after="120"/>
        <w:jc w:val="both"/>
        <w:rPr/>
      </w:pPr>
      <w:r>
        <w:rPr>
          <w:color w:val="000000"/>
          <w:sz w:val="22"/>
          <w:szCs w:val="22"/>
        </w:rPr>
        <w:t xml:space="preserve">Zgodnie z art. 3 ust. 1 pkt 13 </w:t>
      </w:r>
      <w:r>
        <w:rPr>
          <w:i/>
          <w:color w:val="000000"/>
          <w:sz w:val="22"/>
          <w:szCs w:val="22"/>
        </w:rPr>
        <w:t xml:space="preserve">ustawy o udostępnianiu informacji o środowisku i jego ochronie, udziale społeczeństwa w ochronie środowiska oraz o ocenach oddziaływania na środowisko </w:t>
      </w:r>
      <w:r>
        <w:rPr>
          <w:color w:val="000000"/>
          <w:sz w:val="22"/>
          <w:szCs w:val="22"/>
        </w:rPr>
        <w:t xml:space="preserve">przez </w:t>
      </w:r>
      <w:r>
        <w:rPr>
          <w:b/>
          <w:bCs/>
          <w:color w:val="000000"/>
          <w:sz w:val="22"/>
          <w:szCs w:val="22"/>
          <w:u w:val="single"/>
        </w:rPr>
        <w:t>przedsięwzięcie</w:t>
      </w:r>
      <w:r>
        <w:rPr>
          <w:color w:val="000000"/>
          <w:sz w:val="22"/>
          <w:szCs w:val="22"/>
        </w:rPr>
        <w:t xml:space="preserve"> rozumie się zamierzenie budowlane lub inną ingerencję w środowisko, polegającą na przekształceniu lub zmianie sposobu wykorzystania terenu, w tym również na wydobywaniu kopalin; przy czym przedsięwzięcia powiązane technologicznie kwalifikuje się jako jedno przedsięwzięcie, także jeżeli są one realizowane przez różne podmioty.</w:t>
      </w:r>
    </w:p>
    <w:p>
      <w:pPr>
        <w:pStyle w:val="Normal"/>
        <w:spacing w:lineRule="atLeast" w:line="283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A. Rodzaj, skala i usytuowanie przedsięwzięcia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Dane teleadresowe podmiotu planującego podjęcie realizacji przedsięwzięcia: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Nazwa przedsięwzięcia: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Lokalizacja przedsięwzięc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16" w:leader="none"/>
        </w:tabs>
        <w:spacing w:before="0" w:after="120"/>
        <w:ind w:left="736" w:hanging="5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16" w:leader="none"/>
        </w:tabs>
        <w:spacing w:before="0" w:after="120"/>
        <w:ind w:left="736" w:hanging="5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działek ewidencyjnych i obrębów geodezyj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16" w:leader="none"/>
        </w:tabs>
        <w:spacing w:before="0" w:after="120"/>
        <w:ind w:left="736" w:hanging="5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terenów sąsiednich, usytuowanie względem najbliższej zabud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16" w:leader="none"/>
        </w:tabs>
        <w:spacing w:before="0" w:after="120"/>
        <w:ind w:left="736" w:hanging="50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ystyka terenu znajdującego się w obszarze oddziaływania przedsięwzięcia, zaznaczonym na mapie ewidencyjnej</w:t>
      </w:r>
    </w:p>
    <w:p>
      <w:pPr>
        <w:pStyle w:val="Normal"/>
        <w:tabs>
          <w:tab w:val="clear" w:pos="709"/>
          <w:tab w:val="left" w:pos="1080" w:leader="none"/>
        </w:tabs>
        <w:spacing w:before="397" w:after="11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Rodzaj przedsięwzięcia </w:t>
      </w:r>
      <w:r>
        <w:rPr>
          <w:color w:val="000000"/>
          <w:sz w:val="22"/>
          <w:szCs w:val="22"/>
        </w:rPr>
        <w:t xml:space="preserve">(kwalifikacja na podstawie rozporządzenia </w:t>
      </w:r>
      <w:r>
        <w:rPr>
          <w:color w:val="000000"/>
          <w:sz w:val="23"/>
          <w:szCs w:val="23"/>
        </w:rPr>
        <w:t>Rady Ministrów z dnia 9 listopada 2010 r. w sprawie przedsięwzięć mogących znacząco oddziaływać na środowisko – Dz. U. Nr 213, poz. 1397, z późn. zm.)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5. Skala przedsięwzięcia (np. maksymalna zdolność produkcyjna, podstawowe parametry techniczne, itp.):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u w:val="single"/>
        </w:rPr>
        <w:t>B. Powierzchnia nieruchomości i obiektów budowlanych oraz dotychczasowy sposób ich zagospodarowania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Powierzchnia zajmowanej nieruchomości, powierzchnia obiektu budowlanego oraz dotychczasowy sposób ich wykorzystywani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90" w:leader="none"/>
          <w:tab w:val="left" w:pos="2880" w:leader="none"/>
        </w:tabs>
        <w:spacing w:before="0" w:after="120"/>
        <w:ind w:left="397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nieruchomości, w obrębie których realizowane będzie przedsięwzięcie, w tym powierzchnia i gabaryty istniejących i planowanych obiektów budowlanych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90" w:leader="none"/>
          <w:tab w:val="left" w:pos="2880" w:leader="none"/>
        </w:tabs>
        <w:spacing w:before="0" w:after="120"/>
        <w:ind w:left="397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ównanie dotychczasowego użytkowania terenu z planowanym jego zagospodarowaniem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90" w:leader="none"/>
          <w:tab w:val="left" w:pos="2880" w:leader="none"/>
        </w:tabs>
        <w:spacing w:before="0" w:after="120"/>
        <w:ind w:left="397" w:hanging="397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wskazanie jaki procent powierzchni działki zostanie zabudowany i wyłączony z powierzchni biologicznie czynnej (ubytek terenów zielonych).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Obsługa komunikacyjn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5" w:leader="none"/>
        </w:tabs>
        <w:spacing w:before="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a wjazdu i wyjazdu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5" w:leader="none"/>
        </w:tabs>
        <w:spacing w:before="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ć miejsc parkingowo – postojowych na terenie objętym inwestycją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Pokrycie nieruchomości szatą roślinną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5" w:leader="none"/>
        </w:tabs>
        <w:spacing w:before="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czy w związku z planowanym przedsięwzięciem zachodzi konieczność usunięcia drzew lub krzewów i w jakim zakresie (wskazanie liczby drzew i powierzchni krzewów przewidzianych do wycięcia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5" w:leader="none"/>
        </w:tabs>
        <w:spacing w:before="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konieczności ewentualnego wycięcia drzew lub krzewów.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 xml:space="preserve">C. Rodzaj technologii </w:t>
      </w:r>
      <w:r>
        <w:rPr>
          <w:b/>
          <w:bCs/>
          <w:color w:val="000000"/>
          <w:sz w:val="22"/>
          <w:szCs w:val="22"/>
          <w:u w:val="single"/>
        </w:rPr>
        <w:t>(w odniesieniu do istniejącej i planowanej działalności)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Ogólna charakterystyka techniczna przedsięwzięcia: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Rodzaje instalacji: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>3. Powiązania technologiczne z innymi instalacjami: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Informacja czy przedsięwzięcie dotyczyć będzie instalacji mogących być potencjalnym źródłem awarii przemysłowych oraz informacja czy w wyniku realizacji przedsięwzięcia magazynowane będą rodzaje i ilości substancji niebezpiecznych kwalifikujące inwestycję do zakładów o zwiększonym bądź dużym ryzyku wystąpienia poważnej awarii przemysłowej ?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</w:rPr>
        <w:t>Informacja na temat konieczności utworzenia obszaru ograniczonego użytkowania, zgodnie z art. 135 ust. 1 ustawy z dnia 27 kwietnia 2001 r. - Prawo ochrony środowiska (Dz.U. z 2008 r. Nr 25, poz. 150 – t. j. z późn. zm.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D. Warianty przedsięwzięcia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/>
      </w:pPr>
      <w:r>
        <w:rPr>
          <w:color w:val="000000"/>
          <w:sz w:val="22"/>
          <w:szCs w:val="22"/>
        </w:rPr>
        <w:t>Analiza rozważanych wariantów przedsięwzięcia (porównanie m.in. z wariantem polegającym na niepodejmowaniu przedsięwzięcia. Wariantowanie może być np.: lokalizacyjne, organizacyjne, techniczne, technologiczne, w zakresie rozwiązań konstrukcyjnych, zakresu, skali przedsięwzięcia, wielkości, sposobu zagospodarowania i użytkowania terenu, urządzeń ochrony środowiska itp., z przedstawieniem np. wariantów najkorzystniejszych przyrodniczo, społecznie lub inwestorsko,</w:t>
      </w:r>
      <w:r>
        <w:rPr>
          <w:b/>
          <w:color w:val="000000"/>
          <w:sz w:val="22"/>
          <w:szCs w:val="22"/>
        </w:rPr>
        <w:t xml:space="preserve"> z jednoznacznym określeniem, który wariant jest przedmiotem wniosku</w:t>
      </w:r>
      <w:r>
        <w:rPr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. Przewidywane ilości wody, surowców, materiałów, paliw oraz energii, wykorzystywanych na etapie eksploatacji planowanego przedsięwzięcia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292" w:type="dxa"/>
        <w:jc w:val="left"/>
        <w:tblInd w:w="-15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68"/>
        <w:gridCol w:w="2700"/>
        <w:gridCol w:w="1440"/>
        <w:gridCol w:w="1440"/>
        <w:gridCol w:w="1444"/>
      </w:tblGrid>
      <w:tr>
        <w:trPr/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DA: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o (wody powierzchniowe, podziemne, wodociąg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boru / ujęcia / zakup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y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lość wykorzystywanej wody [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e socjalno-by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e technologicz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ce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9292" w:type="dxa"/>
        <w:jc w:val="left"/>
        <w:tblInd w:w="-15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48"/>
        <w:gridCol w:w="2344"/>
      </w:tblGrid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ROWCE I MATERIAŁY: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7650" w:type="dxa"/>
        <w:jc w:val="left"/>
        <w:tblInd w:w="-1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00"/>
        <w:gridCol w:w="3450"/>
      </w:tblGrid>
      <w:tr>
        <w:trPr>
          <w:cantSplit w:val="true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LIWA: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paliwa (np. węgiel, koks. gaz, olej it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wykorzystywanego paliw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rok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680" w:type="dxa"/>
        <w:jc w:val="left"/>
        <w:tblInd w:w="-15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30"/>
        <w:gridCol w:w="3450"/>
      </w:tblGrid>
      <w:tr>
        <w:trPr>
          <w:cantSplit w:val="true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ERGIA: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(elektryczna, cieplna, gazowa itp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potrzebowanie na energię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[kW] / [MW] /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h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6740" w:type="dxa"/>
        <w:jc w:val="left"/>
        <w:tblInd w:w="-1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220"/>
        <w:gridCol w:w="1520"/>
      </w:tblGrid>
      <w:tr>
        <w:trPr/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orzystywane źródła energii odnawialnej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[kW]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ne: 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F. Rozwiązania chroniące środowisko</w:t>
      </w:r>
    </w:p>
    <w:p>
      <w:pPr>
        <w:pStyle w:val="Normal"/>
        <w:tabs>
          <w:tab w:val="clear" w:pos="709"/>
          <w:tab w:val="left" w:pos="2160" w:leader="none"/>
        </w:tabs>
        <w:spacing w:before="0" w:after="120"/>
        <w:ind w:firstLine="1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ch zastosowanie ma zapewnić ochronę środowiska oraz zdrowia i życia ludzi przed oddziaływaniem inwestycji i zapewnić, że oddziaływanie planowanego przedsięwzięcia nie przekroczy standardów jakości środowiska poza terenem, do którego wnioskodawca posiada tytuł prawny ani nie spowoduje uciążliwości tam, gdzie nie ustalono tych standardów)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Przedstawić działania i rozwiązania materiałowe, techniczne, technologiczne, organizacyjne oraz metody i urządzenia (np. ekrany akustyczne, hermetyzacja procesów, separatory, oczyszczalnie, wanny wyłapujące ewentualne wycieki, urządzenia odpylające, itp.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G. Rodzaje i przewidywane ilości wprowadzanych do środowiska substancji lub energii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b/>
          <w:b/>
          <w:bCs/>
          <w:color w:val="000000"/>
          <w:sz w:val="14"/>
          <w:szCs w:val="14"/>
          <w:u w:val="single"/>
        </w:rPr>
      </w:pPr>
      <w:r>
        <w:rPr>
          <w:color w:val="000000"/>
          <w:sz w:val="22"/>
          <w:szCs w:val="22"/>
        </w:rPr>
        <w:t xml:space="preserve">Rodzaje i przewidywane ilości wprowadzanych do środowiska substancji lub energii oraz przewidywane oddziaływania (wraz z określeniem wielkości, złożoności, prawdopodobieństwa, czasu trwania, częstotliwości i odwracalności oddziaływania), przy zastosowaniu rozwiązań chroniących środowisko i uwzględnieniu powiązań z innymi przedsięwzięciami oraz możliwości kumulowania się oddziaływań </w:t>
      </w:r>
      <w:r>
        <w:rPr>
          <w:color w:val="000000"/>
          <w:sz w:val="22"/>
          <w:szCs w:val="22"/>
          <w:u w:val="single"/>
        </w:rPr>
        <w:t>na etapie realizacji, eksploatacji i likwidacji przedsięwzięcia: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360"/>
        <w:rPr>
          <w:b/>
          <w:b/>
          <w:bCs/>
          <w:color w:val="000000"/>
          <w:sz w:val="14"/>
          <w:szCs w:val="14"/>
          <w:u w:val="single"/>
        </w:rPr>
      </w:pPr>
      <w:r>
        <w:rPr>
          <w:b/>
          <w:bCs/>
          <w:color w:val="000000"/>
          <w:sz w:val="14"/>
          <w:szCs w:val="1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Charakterystyka emisji – ich źródła, rodzaje, wielkość i zasięg oddziaływania (odprowadzanie ścieków i wód opadowych, prace odwodnieniowe, emisja pyłów i gazów, emisja hałasu, przewidywane ilości i rodzaje wytwarzanych odpadów oraz ich wpływ na środowisko, emisja pól elektromagnetycznych itp.)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Trwałe przekształcenia rzeźby terenu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Oddziaływania na szatę roślinną, w tym na drzewostan oraz faunę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Oddziaływanie na inne elementy środowiska (krajobraz, zabytki, przyroda nieożywiona) oraz na zdrowie ludzi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5. przewidywany zakres prowadzenia monitoringu na etapie eksploatacji przedsięwzięcia (np. pomiar ilości pobieranej wody i odprowadzanych ścieków, pomiar emisji pyłów i gazów itp.)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H. Informacje o możliwym transgranicznym oddziaływaniu na środowisko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u w:val="single"/>
        </w:rPr>
        <w:t>I. Informacje o obszarach podlegających ochronie, znajdujących się w zasięgu oddziaływania przedsięwzięcia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 xml:space="preserve">1. Dane o obszarach podlegających ochronie na podstawie ustawy z dnia 16 kwietnia 2004 r. o ochronie przyrody (tekst jednolity: Dz. U. z 2018 r., poz. 1624 z późn. zm.) znajdujących się w zasięgu znaczącego oddziaływania przedsięwzięcia </w:t>
      </w:r>
      <w:r>
        <w:rPr>
          <w:color w:val="000000"/>
          <w:sz w:val="22"/>
          <w:szCs w:val="22"/>
        </w:rPr>
        <w:t>(należy odnieść się do wszystkich form ochrony przyrody, znajdujących się w sąsiedztwie lub mogących znaleźć się pod wpływem oddziaływanie ze strony planowanego przedsięwzięcia)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Inne dane istotne z uwagi na rodzaj planowanego przedsięwzięcia</w:t>
      </w:r>
      <w:r>
        <w:rPr>
          <w:color w:val="000000"/>
          <w:sz w:val="22"/>
          <w:szCs w:val="22"/>
        </w:rPr>
        <w:t xml:space="preserve"> (np. położenie w stosunku do granic głównych zbiorników wód podziemnych, obszarów ochronnych ujęć wód, terenów zalewowych, osuwiskowych, informacje o występowaniu gruntów zanieczyszczonych itp.).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-1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. Załączniki (w formie graficznej, kartograficznej itp.):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ata sporządzenia karty informacyjnej</w:t>
        <w:tab/>
        <w:tab/>
        <w:tab/>
        <w:t>Podpis autora/kierownika zespołu autorów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z podaniem imienia i nazwiska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18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77"/>
        </w:tabs>
        <w:ind w:left="1977" w:firstLine="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spacing w:before="0" w:after="120"/>
      <w:jc w:val="both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43:00Z</dcterms:created>
  <dc:creator>kwesolowska</dc:creator>
  <dc:description/>
  <cp:keywords/>
  <dc:language>en-US</dc:language>
  <cp:lastModifiedBy>Dorda Aleksander</cp:lastModifiedBy>
  <cp:lastPrinted>2008-11-03T14:05:00Z</cp:lastPrinted>
  <dcterms:modified xsi:type="dcterms:W3CDTF">2019-04-12T12:58:00Z</dcterms:modified>
  <cp:revision>6</cp:revision>
  <dc:subject/>
  <dc:title>Załącznik Nr 2 do Karty Mieszkańca Nr 01833/OŚ/111/08/M</dc:title>
</cp:coreProperties>
</file>