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4"/>
          <w:szCs w:val="24"/>
        </w:rPr>
        <w:t>Załącznik nr1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7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265"/>
        <w:gridCol w:w="2040"/>
        <w:gridCol w:w="2505"/>
        <w:gridCol w:w="2221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ka pojazdu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miar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ent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rutto (z Vat)</w:t>
            </w:r>
          </w:p>
        </w:tc>
      </w:tr>
      <w:tr>
        <w:trPr/>
        <w:tc>
          <w:tcPr>
            <w:tcW w:w="9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ONY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LT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/170R1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ca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R/14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eco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R22,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x2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/70R19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cz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x2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akto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/70R2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us C-36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x2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us C-36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x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ma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 - 22 8PR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ma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- 1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ex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x9,5-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R/14C 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R13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ot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 - 22 8PR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ot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- 1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roën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/65R14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x8.00-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ddson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R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orghini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/85R24137A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orghini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/85R34147A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z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x2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edes ATEGO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R22,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arka Caterpila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/80 R 18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rka Caterpila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8.4-26 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5/80 R22,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epa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-5/80/15,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ep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5/65/1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et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5/65/1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epa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5/70/R1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tor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,2 R2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to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6,9 R3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ci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5/65 R1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roen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5/65 R1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roen Jumpe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25/75 R16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T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5/65 R16C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ĘTKI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ka pojazdu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miar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ent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brutto (zVat)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x2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akto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/70R2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us C-36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x2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us C-36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x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ex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x9,5-8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ddson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R16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z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x2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ep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/80/15.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ep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/65/1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wet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/65/1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czepa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/70R1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ot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 - 22 8PR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ota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- 1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ma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 - 22 8PR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ma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- 1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ostarczone ogumienie udzielamy ........................ miesięcznej gwara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.................................................................., dnia 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>miejscowoś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9-04-04T10:02:00Z</cp:lastPrinted>
  <dcterms:modified xsi:type="dcterms:W3CDTF">2011-03-24T10:15:49Z</dcterms:modified>
  <cp:revision>14</cp:revision>
  <dc:subject/>
  <dc:title/>
</cp:coreProperties>
</file>