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SP7.5.221.RP.2019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yrektora Szkoły nr 7 w Cieszynie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 dnia 5 kwietnia 2019 roku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awieszenia zajęć w Szkole Podstawowej nr 7 w Cieszynie</w:t>
      </w:r>
    </w:p>
    <w:p>
      <w:pPr>
        <w:pStyle w:val="NormalnyWeb"/>
        <w:spacing w:before="280" w:after="0"/>
        <w:jc w:val="both"/>
        <w:rPr/>
      </w:pPr>
      <w:r>
        <w:rPr/>
        <w:t>Na podstawie § 18 ust. 2 pkt 2 Rozporządzenia Ministra Edukacji Narodowej i Sportu z dnia 31 grudnia 2002 r. w sprawie bezpieczeństwa i higieny w publicznych szkołach i placówkach (Dz. U. z 2003 r. nr 6, poz. 69 z późn. zm.), za zgodą organu prowadzącego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Dla zapewnienia bezpieczeństwa uczniów w związku z ogłoszonym strajkiem zawieszam zajęcia w Szkole Podstawowej nr 7  w Cieszynie na czas strajku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 na stronie internetowej placówki www.sp7.cieszyn.pl, na BIP placówki, poprzez dziennik elektroniczny oraz na wszystkich drzwiach wejściowych do placówki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ozdzieln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x a/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1:00Z</dcterms:created>
  <dc:creator>bmachalica</dc:creator>
  <dc:description/>
  <dc:language>en-US</dc:language>
  <cp:lastModifiedBy>user</cp:lastModifiedBy>
  <cp:lastPrinted>2019-04-05T12:48:00Z</cp:lastPrinted>
  <dcterms:modified xsi:type="dcterms:W3CDTF">2019-04-05T10:51:00Z</dcterms:modified>
  <cp:revision>2</cp:revision>
  <dc:subject/>
  <dc:title/>
</cp:coreProperties>
</file>