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color w:val="auto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Załącznik nr 6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rFonts w:eastAsia="Times New Roman"/>
          <w:b/>
          <w:color w:val="auto"/>
          <w:sz w:val="24"/>
          <w:szCs w:val="24"/>
          <w:lang w:val="pl-PL"/>
        </w:rPr>
        <w:t xml:space="preserve">Wzór Umowa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sz w:val="20"/>
          <w:szCs w:val="20"/>
        </w:rPr>
        <w:t xml:space="preserve">Zawarta w dniu …............................. 2019 roku w Cieszynie pomiędzy </w:t>
      </w:r>
      <w:r>
        <w:rPr>
          <w:b/>
          <w:bCs/>
          <w:sz w:val="20"/>
          <w:szCs w:val="20"/>
        </w:rPr>
        <w:t>Gminą Cieszyn</w:t>
      </w:r>
      <w:r>
        <w:rPr>
          <w:b w:val="false"/>
          <w:bCs w:val="false"/>
          <w:sz w:val="20"/>
          <w:szCs w:val="20"/>
        </w:rPr>
        <w:t xml:space="preserve">, adres: 43- 400 Cieszyn, ul. Rynek 1, reprezentowaną przez Pana </w:t>
      </w:r>
      <w:r>
        <w:rPr>
          <w:b/>
          <w:bCs/>
          <w:sz w:val="20"/>
          <w:szCs w:val="20"/>
        </w:rPr>
        <w:t>Wiesława Sosina – Dyrektora Miejskiego</w:t>
      </w:r>
      <w:r>
        <w:rPr>
          <w:b/>
          <w:sz w:val="20"/>
          <w:szCs w:val="20"/>
        </w:rPr>
        <w:t xml:space="preserve"> Zarządu Dróg w Cieszynie</w:t>
      </w:r>
      <w:r>
        <w:rPr>
          <w:sz w:val="20"/>
          <w:szCs w:val="20"/>
        </w:rPr>
        <w:t xml:space="preserve">, działającego na podstawie pełnomocnictwa Burmistrza Miasta nr OR-I.0052.82.2018 z dnia 29 marca 2018 roku, zwanym w dalszej części umowy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pl-PL" w:eastAsia="pl-PL" w:bidi="pl-PL"/>
        </w:rPr>
        <w:t>a …............................................................, adres:......................................., ul. …....................., wpisaną do Rejestru Przedsiębiorców Krajowego Rejestru Sądowego pod nr KRS ….................................., będącego czynnym podatnikiem podatku Vat, o numerach: NIP: …................................, Regon: …........................., wysokość kapitału zakładowego: …..................... zł, reprezentowanym przez …......................................,</w:t>
      </w:r>
      <w:r>
        <w:rPr>
          <w:rFonts w:eastAsia="Times New Roman"/>
          <w:color w:val="auto"/>
          <w:sz w:val="20"/>
          <w:szCs w:val="20"/>
          <w:lang w:val="pl-PL"/>
        </w:rPr>
        <w:t xml:space="preserve"> zwanym w dalszym ciągu umowy</w:t>
      </w:r>
      <w:r>
        <w:rPr>
          <w:rFonts w:eastAsia="Times New Roman"/>
          <w:i/>
          <w:color w:val="auto"/>
          <w:sz w:val="20"/>
          <w:szCs w:val="20"/>
          <w:lang w:val="pl-PL"/>
        </w:rPr>
        <w:t xml:space="preserve"> ”Wykonawcą”,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i w:val="false"/>
          <w:color w:val="000000"/>
          <w:sz w:val="20"/>
          <w:szCs w:val="20"/>
          <w:lang w:val="pl-PL" w:eastAsia="pl-PL" w:bidi="pl-PL"/>
        </w:rPr>
        <w:t>w rezultacie dokonanego przez Zamawiającego wyboru oferty dostawcy w zamówieniu 2/ZP/DZO/2019 z dnia             .................. 2019 roku, art.39 Ustawy „Prawo zamówień publicznych” z dnia 29 stycznia 2004 roku, (tekst jednolity: Dz. U. z 2018 roku, poz. 1986 z późn. zm.), o następującej treśc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2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 zleca, a Wykonawca przyjmuje do realizacji robót w ramach zadania inwestycyjnego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„Waloryzacja zadrzewienia stoków Góry Zamkowej w Cieszynie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, polegające na wycince i przecince drzew znajdujących się na terenie stoków Góry Zamkowej.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  <w:tab w:val="right" w:pos="4513" w:leader="underscore"/>
        </w:tabs>
        <w:spacing w:lineRule="atLeast" w:line="12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zczegółowy zakres przedmiotu umowy określa: dokumentacja projektowa – opracowanie pn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:</w:t>
      </w:r>
      <w:r>
        <w:rPr>
          <w:rFonts w:eastAsia="MSTT31f16d5a04o223088S00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„Waloryzacja zadrzewienia stoków Góry Zamkowej w Cieszynie”, opracowanym w grudniu  2018 r. przez Zakład Urządzania i Utrzymania Zieleni A. Popek, J. Franek Spółka Jawna</w:t>
      </w:r>
    </w:p>
    <w:p>
      <w:pPr>
        <w:pStyle w:val="TextBodyIndent"/>
        <w:tabs>
          <w:tab w:val="clear" w:pos="709"/>
          <w:tab w:val="left" w:pos="720" w:leader="none"/>
          <w:tab w:val="right" w:pos="4513" w:leader="underscore"/>
        </w:tabs>
        <w:spacing w:lineRule="atLeast" w:line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Terminy realizacj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Rozpoczęcie robót nastąpi w ciągu 5 dni roboczych od przekazania terenu, na którym mają być realizowane prac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Zakończenie robót nie później niż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15.12.2019r.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data zgłoszenia gotowości przedmiotu umowy do odbioru końcowego zgodnie z wymogami §9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Wykonawca nie może rozpocząć żadnych robót podstawowych i pomocniczych przed przekazaniem terenu budowy w formie protokołu podpisanego przez upoważnionych przedstawicieli Wykonawcy i Zamawiającego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  <w:tab w:val="left" w:pos="476" w:leader="none"/>
        </w:tabs>
        <w:spacing w:lineRule="atLeast" w:line="120"/>
        <w:ind w:left="363" w:right="0" w:hanging="363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ynagrodzenie ryczałtowe Wykonawcy za wykonanie przedmiotu umowy ustala się na kwotę  brutto w wysokości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PLN (słownie: .........................................), w tym: wartość netto w wysokości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PLN (słownie: .......................................................) plus należy podatek VAT w wysokości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PLN (słownie: .......................................), zgodnie ze złożoną przez Wykonawcę ofertą przetargową z dnia .................................. Wynagrodzenie nie podlega waloryzacji przez cały okres związania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  <w:tab w:val="left" w:pos="476" w:leader="none"/>
        </w:tabs>
        <w:spacing w:lineRule="atLeast" w:line="120"/>
        <w:ind w:left="363" w:right="0" w:hanging="363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oświadcza że jest płatnikiem podatku VAT - posiada numer  identyfikacji podatkowej NIP: .......................................</w:t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  <w:tab w:val="left" w:pos="476" w:leader="none"/>
        </w:tabs>
        <w:spacing w:lineRule="atLeast" w:line="120"/>
        <w:ind w:left="363" w:right="0" w:hanging="363"/>
        <w:jc w:val="both"/>
        <w:rPr>
          <w:color w:val="auto"/>
          <w:sz w:val="20"/>
          <w:szCs w:val="22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zliczenie przedmiotu umowy nastąpi na podstawie bezusterkowej faktury. Podstawą do wystawienia przez Wykonawcę faktury będzie protokół odbioru końcowego przedmiotu umowy, podpisany przez upoważnionych przedstawicieli Zamawiającego i Wykonawcy. W przypadku zatrudnienia podwykonawców, do protokołu  końcowego należy załączyć oświadczenia wszystkich podwykonawców, zatrudnionych przez Wykonawcę przy realizacji przedmiotu zamówienia, o uregulowaniu przez Wykonawcę w stosunku do nich wszystkich zobowiązań płatniczych dotyczących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jc w:val="both"/>
        <w:rPr>
          <w:sz w:val="20"/>
          <w:szCs w:val="20"/>
        </w:rPr>
      </w:pPr>
      <w:r>
        <w:rPr>
          <w:color w:val="auto"/>
          <w:sz w:val="20"/>
          <w:szCs w:val="22"/>
        </w:rPr>
        <w:t>Przedstawioną przez Wykonawcę fakturę, Zamawiający ureguluje po wykonaniu usługi, w terminie do    30 dni od daty potwierdzenia jej otrzymania, przy czym za datę wykonania umowy przez Zamawiającego będzie uważana data obciążenia jego rachunku bankow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ę należy wystawić na nabywcę: </w:t>
      </w:r>
      <w:r>
        <w:rPr>
          <w:b/>
          <w:bCs/>
          <w:sz w:val="20"/>
          <w:szCs w:val="20"/>
        </w:rPr>
        <w:t>Miasto Cieszyn</w:t>
      </w:r>
      <w:r>
        <w:rPr>
          <w:sz w:val="20"/>
          <w:szCs w:val="20"/>
        </w:rPr>
        <w:t>, Rynek 1, 43 - 400 Cieszyn, NIP: 548 24 04 950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sz w:val="20"/>
          <w:szCs w:val="20"/>
        </w:rPr>
        <w:t xml:space="preserve">Odbiorcą i płatnikiem pozostaje </w:t>
      </w:r>
      <w:r>
        <w:rPr>
          <w:b/>
          <w:bCs/>
          <w:sz w:val="20"/>
          <w:szCs w:val="20"/>
        </w:rPr>
        <w:t>Miejski Zarząd Dróg w Cieszynie</w:t>
      </w:r>
      <w:r>
        <w:rPr>
          <w:sz w:val="20"/>
          <w:szCs w:val="20"/>
        </w:rPr>
        <w:t>, ul. Liburnia 4, 43- 400 Cieszy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  <w:tab w:val="left" w:pos="476" w:leader="none"/>
        </w:tabs>
        <w:spacing w:lineRule="atLeast" w:line="12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Adresem korespondencyjnym, na który można przesłać fakturę za zrealizowaną dostawę pozostaje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Miejski Zarząd Dróg w Cieszynie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ul. Liburnia 4, 43- 400 Cieszy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  <w:tab w:val="left" w:pos="476" w:leader="none"/>
        </w:tabs>
        <w:spacing w:lineRule="atLeast" w:line="120"/>
        <w:ind w:left="363" w:right="0" w:hanging="363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arunki płatności: przelewem na rachunek Wykonawcy w Banku ............................................... Nr 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bowiązki Zamawiając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rotokolarne przekazanie Wykonawcy terenu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rzekazanie kompletu dokumentacji techni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konywanie odbiorów robót zanikających i ulegających zakryciu w terminie 3 dni roboczych od daty przyjęcia zgłoszenia robót do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konanie odbioru końcowego po osiągnięciu przez przedmiot umowy gotowości odbiorowej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Obowiązki Wykonaw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rzejęcie od Zamawiającego terenu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pewnienie we własnym zakresie terminowego dostępu do nieruchomości objętych robotam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HG Mincho Light J;msmincho" w:cs="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zgodnienie z Brackim Browarem Zamkowym wszystkich niezbędnych kwestii związanych z umożliwieniem dojazdu na miejsce prowadzenia robót od strony browa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pl-PL"/>
        </w:rPr>
      </w:pPr>
      <w:r>
        <w:rPr>
          <w:rFonts w:eastAsia="HG Mincho Light J;msmincho" w:cs="Arial Unicode MS"/>
          <w:color w:val="auto"/>
          <w:sz w:val="20"/>
          <w:szCs w:val="20"/>
          <w:lang w:val="pl-PL" w:eastAsia="pl-PL" w:bidi="pl-PL"/>
        </w:rPr>
        <w:t xml:space="preserve">Prowadzenia prac zgodnie z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pl-PL"/>
        </w:rPr>
        <w:t xml:space="preserve"> Rozporządzeniem Ministra Kultury i Dziedzictwa Narodowego z dnia 2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, w tym między innym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9" w:leader="none"/>
        </w:tabs>
        <w:spacing w:lineRule="atLeast" w:line="100"/>
        <w:jc w:val="both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pl-PL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pl-PL"/>
        </w:rPr>
        <w:t>zawiadomienie Wojewódzkiego Konserwatora Zabytków za pośrednictwem Zamawiającego o terminie rozpoczęcia i zakończenia prac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9" w:leader="none"/>
        </w:tabs>
        <w:spacing w:lineRule="atLeast" w:line="100"/>
        <w:jc w:val="both"/>
        <w:rPr>
          <w:rFonts w:eastAsia="HG Mincho Light J;msmincho" w:cs="Arial Unicode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pl-PL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pl-PL"/>
        </w:rPr>
        <w:t>zawiadamianie Wojewódzkiego Konserwatora Zabytków za pośrednictwem Zamawiającego o wszelkich zagrożeniach lub nowych okolicznościach ujawnionych w trakcie prowadzenia robót budowla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>Prowadzenia prac zgodnie z</w:t>
      </w:r>
      <w:r>
        <w:rPr>
          <w:rFonts w:eastAsia="MSTT31f16d5a04o223088S00" w:cs="MSTT31f16d5a04o223088S00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obowiązującymi przepisami w zakresie ochrony przyrody, w tym Rozporządzenia Ministra Środowiska z dnia 28 grudnia 2016 r. w sprawie ochrony gatunkowej zwierząt </w:t>
      </w:r>
      <w:r>
        <w:rPr>
          <w:rFonts w:eastAsia="MSTT31f16d5a04o223088S00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(</w:t>
      </w:r>
      <w:r>
        <w:rPr>
          <w:rFonts w:eastAsia="MSTT31f16d5a04o223088S00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pl-PL" w:eastAsia="zxx" w:bidi="zxx"/>
        </w:rPr>
        <w:t>Dz.U. 2016 poz. 2183</w:t>
      </w:r>
      <w:r>
        <w:rPr>
          <w:rFonts w:eastAsia="MSTT31f16d5a04o223088S00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)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dpowiednie zabezpieczenie terenu robót, oznakowanie (na własny koszt) terenu budowy, wywieszenie tablic ostrzegawczych i informacyjnych, wykonywanie robót w sposób zgodny z przepisami bhp i p.poż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pewnienie na własny koszt obsługi geodezyjnej w niezbędnym zakresie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pewnienie na własny koszt właściwej gospodarki odpadami zgodnie z ustawą z dnia 14 grudnia 2012 r. o odpadach (</w:t>
      </w:r>
      <w:r>
        <w:rPr>
          <w:sz w:val="20"/>
          <w:szCs w:val="20"/>
        </w:rPr>
        <w:t>Dz.U. 2013 poz. 2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) oraz przepisami wykonawczymi i Regulaminem utrzymania porządku i czystości na terenie Gminy Cieszyn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trzymywanie, terenu robót w stanie wolnym od przeszkód komunikacyjnych w granicach uzgodnionych z Zamawiającym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zyskanie, w razie potrzeby, na własny koszt i z odpowiednim wyprzedzeniem, zezwoleń na zajęcie terenu, pasa drogowego itp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ordynowanie robót zatrudnionych podwykonawców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Ubezpieczenie przedmiotu umowy zgodnie z ustaleniami w § 12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widowControl/>
        <w:tabs>
          <w:tab w:val="clear" w:pos="709"/>
          <w:tab w:val="left" w:pos="30" w:leader="none"/>
        </w:tabs>
        <w:suppressAutoHyphens w:val="true"/>
        <w:bidi w:val="0"/>
        <w:spacing w:lineRule="auto" w:line="276" w:before="0" w:after="20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 chwilą przejęcia terenu robót na Wykonawcę przechodzi obowiązek utrzymania porządku na tym terenie, a także odpowiedzialność za zaistniałe szkody powstałe na nim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-15" w:right="0" w:firstLine="3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o zakończeniu robót Wykonawca obowiązany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8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uporządkować na własny koszt teren robót oraz doprowadzić do należytego stanu tereny przyległe wykorzystywane dla celów usług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8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zgłaszać przedmiot umowy do odbiorów częściowych i odbioru końcowego zgodnie z postanowieniami §9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wykona przedmiot umowy siłami własnymi / przy pomocy podwykonawc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jest zobowiązany do uzyskania zgody Zamawiającego na zatrudnienie podwykonawcy na warunkach określonych w art.647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, § 1 - § 4  ustawy z dnia 23 kwietnia 1964 r. – Kodeks cywilny (Dz.U. Nr 16, poz. 93 z późn.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wykona przedmiot umowy z  własnych materiał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Na każde żądanie Zamawiającego Wykonawca zobowiązany jest okazać, w stosunku do wskazanych wyrobów odpowiednie certyfikaty potwierdzające spełnienie wymagań podstawowych i dopuszczenie do stosowania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7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20"/>
        <w:ind w:left="55" w:right="0" w:firstLine="14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na wykonany przedmiot umowy udziela gwarancji na okres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3 lat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od daty spisania protokołu odbioru końcowego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trony mogą naliczyć następujące kary umow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3" w:leader="none"/>
        </w:tabs>
        <w:ind w:left="723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 odstąpienie od umowy z przyczyn zależnych od Wykonawcy, Zamawiający będzie mógł obciążyć Wykonawcę karą w wysokości 20% wynagrodzenia umownego brutto, o którym mowa  w § 3 ust. 1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3" w:leader="none"/>
        </w:tabs>
        <w:ind w:left="723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 opóźnienie w wykonaniu przedmiotu umowy w wysokości 0,2% wynagrodzenia umownego brutto, o którym mowa w § 3 ust. 1. za każdy kalendarzowy dzień opóźn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3" w:leader="none"/>
        </w:tabs>
        <w:ind w:left="723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 opóźnienie w usunięciu wad stwierdzonych przy odbiorze końcowym oraz w okresie gwarancji i rękojmi w wysokości 0,2 % wynagrodzenia umownego brutto, o którym mowa w § 3 ust. 1. za każdy dzień kalendarzowy zwłoki począwszy od dnia wyznaczonego na ich usunięc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3" w:leader="none"/>
        </w:tabs>
        <w:ind w:left="723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odstąpienie przez Zamawiającego od umowy Wykonawca, z zastrzeżeniem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§11 um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wy o ma prawo naliczyć karę umowną w wysokości 10% wynagrodzenia umownego brutto, o którym mowa w §3 ust. 1. Wykonawca ma również w tym przypadku prawo żądać zapłaty za wykonane prace pod warunkiem przekazania ich Zamawiającem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wyraża zgodęna potrącenie należności z tytułu kar umownych  z przysługującego mu wynagrodzenia.</w:t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3" w:leader="none"/>
        </w:tabs>
        <w:spacing w:lineRule="atLeast" w:line="100" w:before="0" w:after="0"/>
        <w:ind w:left="363" w:right="0" w:hanging="363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łosi gotowość przedmiotu umowy do odbioru końcowego powiadamiając niezwłocznie w formie pisemnej Zam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3" w:leader="none"/>
        </w:tabs>
        <w:spacing w:lineRule="atLeast" w:line="100" w:before="0" w:after="0"/>
        <w:ind w:left="363" w:right="0" w:hanging="363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 do 14 dni roboczych od daty otrzymania zawiadomienia, przeprowadzi w obecności kierownika robót czynności sprawdzające w celu potwierdzenia osiągnięcia gotowości przedmiotu umowy do odbioru końcow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3" w:leader="none"/>
        </w:tabs>
        <w:spacing w:lineRule="atLeast" w:line="100" w:before="0" w:after="0"/>
        <w:ind w:left="363" w:right="0" w:hanging="363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 przeprowadzeniu czynności, o których mowa w ust. 2, Zamawiający wyznaczy w formie pisemnej termin odbioru końcow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3" w:leader="none"/>
        </w:tabs>
        <w:spacing w:lineRule="atLeast" w:line="100" w:before="0" w:after="0"/>
        <w:ind w:left="363" w:right="0" w:hanging="363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 czynności odbioru sporządzony będzie protokół zawierający wszelkie ustalenia dokonane w toku odbioru jak też terminy wyznaczone na usunięcie stwierdzonych przy odbiorze wad.</w:t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10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Zmiana postanowień umowy może nastąpić za zgodą obu stron wyrażoną na piśmie pod rygorem nieważności.</w:t>
      </w:r>
    </w:p>
    <w:p>
      <w:pPr>
        <w:pStyle w:val="Ust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Niedopuszczalne są zmiany postanowień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emu przysługuje prawo odstąpienia od umowy: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wystąpienia istotnej zmiany okoliczności powodującej, że wykonanie umowy nie leży w interesie publicznym, czego nie można było przewidzieć w chwili zawarcia umowy; odstąpienie od umowy w tym przypadku może nastąpić w terminie 1 miesiąca od  powzięcia wiadomości o powyższych okolicznościa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przypadku ogłoszenia upadłości lub rozwiązania firmy Wykonaw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jeżeli Wykonawca - z własnej woli i bez uzasadnionych przyczyn - nie rozpoczął robót w ciągu 20 dni od daty protokolarnego przekazania terenu, gdzie prowadzone będą roboty lub bez uzasadnionych przyczyn  przerwał  roboty na okres dłuższy niż 15 dni  i pomimo dodatkowego wezwania nie przystąpił do robót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y przysługuje prawo odstąpienia od umowy jeżeli Zamawiający zawiadomi wykonawcę, iż wobec zaistnienia uprzednio nie przewidzianych okoliczności, nie będzie mógł spełnić swoich zobowiązań wobec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2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zobowiązuje się do ubezpieczenia budowy i robót z tytuł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zkód, które mogą zaistnieć w związku z prowadzonymi robotami oraz zdarzeniami losowy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dpowiedzialności cywil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12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bezpieczeniu podlegają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boty, obiekty budowlane, urządzenia oraz wszelkie mienie ruchome związane bezpośrednio z wykonywaniem robót - od ognia, huraganu i innych zdarzeń losow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dpowiedzialność cywilna za szkody oraz następstwa nieszczęśliwych wypadków dotyczących pracowników i osób trzecich a powstałych w związku z prowadzonymi robotami budowlanymi w tym także ruchem pojazdów mechanicz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tLeast" w:line="12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magana wysokość sumy ubezpiecz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tosunku do robót - kwota odpowiadająca wynagrodzeniu umownemu brutto wg §3 ust.1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tosunku do urządzeń placu budowy i  sprzętu zgromadzonego przez Wykonawcę na terenie budowy  - kwota odpowiadająca wartości odtworzeniow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3012" w:leader="none"/>
        </w:tabs>
        <w:spacing w:lineRule="atLeast" w:line="12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na żądanie Zamawiającego zobowiązany będzie do przelania cesji praw z umowy ubezpieczenia na rzecz Zamawiającego lub banku kredytującego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0"/>
          <w:szCs w:val="20"/>
          <w:lang w:val="pl-PL" w:eastAsia="zxx" w:bidi="zxx"/>
        </w:rPr>
        <w:t xml:space="preserve"> 13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val="pl-PL" w:eastAsia="zxx" w:bidi="zxx"/>
        </w:rPr>
        <w:t>Wykonawca oświadcza, że znany jest mu fakt iż treść niniejszej umowy stanowi informację publiczną, w rozumieniu art.1 ust.1 Ustawy z dnia 6 września 2001 roku o dostępie do informacji publicznej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0"/>
          <w:szCs w:val="20"/>
          <w:lang w:val="pl-PL" w:eastAsia="zxx" w:bidi="zxx"/>
        </w:rPr>
        <w:t xml:space="preserve"> 14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1. Wszelkie przekazane dane osobowe wykorzystywane są wyłącznie na potrzeby realizacji zawartej umowy, jej wykonywania i rozliczania, a w szczególności do:</w:t>
      </w:r>
    </w:p>
    <w:p>
      <w:pPr>
        <w:pStyle w:val="Normal"/>
        <w:numPr>
          <w:ilvl w:val="0"/>
          <w:numId w:val="25"/>
        </w:numPr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wykonania umowy, której stroną jest osoba, której dane dotyczą, lub do podjęcia działań na żądanie osoby, której dane dotyczą, przed zawarcie umowy (art. 6 ust. 1 lit. b Rozporządzenia);</w:t>
      </w:r>
    </w:p>
    <w:p>
      <w:pPr>
        <w:pStyle w:val="Normal"/>
        <w:numPr>
          <w:ilvl w:val="0"/>
          <w:numId w:val="25"/>
        </w:numPr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wypełnienia obowiązku prawego ciążącego na administratorze (art. 6 ust. 1 lit. c Rozporządzenia);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2. Dane osobowe, które zostały przekazane administratorowi w ramach wykonania niniejszej umowy, nie będą przekazywane do państw trzecich oraz organizacji międzynarodowych. 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3. Dane osobowe przetwarzane są wyłącznie przez czas niezbędny do wykonania niniejszej umowy oraz dochodzenia ewentualnych roszczeń mogących wynikać w ramach realizacji tejże umowy, a także obowiązków wynikających z przepisów prawa.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>4. Osoba, której dane osobowe dotyczą, ma prawo do żądania od administratora dostępu do danych osobowych jej dotyczących, ich sprostowania, usunięcia lub ograniczenia przetwarzania, wniesienia sprzeciwu wobec przetwarzania, a także przenoszenia danych. Nadto osobie przysługuje prawo wniesienia skargi do Prezesa Urzędu Ochrony Danych Osobowych. Żądanie usunięcia danych osobowych w przypadku gdy podstawą przetwarzania jest umowa, wiązać się będzie z koniecznością rozwiązania niniejszej umowy.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20" w:before="0" w:after="0"/>
        <w:jc w:val="center"/>
        <w:rPr>
          <w:sz w:val="20"/>
          <w:szCs w:val="20"/>
          <w:lang w:val="pl-PL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bCs w:val="false"/>
          <w:color w:val="000000"/>
          <w:sz w:val="20"/>
          <w:szCs w:val="20"/>
          <w:lang w:val="pl-PL" w:eastAsia="zxx" w:bidi="zxx"/>
        </w:rPr>
        <w:t xml:space="preserve"> 1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6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284" w:right="0" w:hanging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Zamawiający przewiduje możliwość dokonywania zmian postanowień w zawartej umowy,   w zakresie, jaki określony jest w art. 144 ustawy Pzp,  następujący zakres zmia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45" w:right="0" w:firstLine="15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 xml:space="preserve">1.1. Zmiana terminu przewidzianego na zakończenie robót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lineRule="auto" w:line="276" w:before="0" w:after="0"/>
        <w:ind w:left="1276" w:right="0" w:hanging="283"/>
        <w:jc w:val="both"/>
        <w:rPr>
          <w:sz w:val="20"/>
          <w:szCs w:val="20"/>
        </w:rPr>
      </w:pPr>
      <w:bookmarkStart w:id="0" w:name="__DdeLink__799_2126580979"/>
      <w:bookmarkEnd w:id="0"/>
      <w:r>
        <w:rPr>
          <w:sz w:val="20"/>
          <w:szCs w:val="20"/>
          <w:lang w:val="pl-PL"/>
        </w:rPr>
        <w:t>wstrzymanie realizacji robót z przyczyn leżących po stronie zamawiając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lineRule="auto" w:line="276" w:before="0" w:after="0"/>
        <w:ind w:left="1276" w:right="0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w przypadku prowadzenia prac na terenie inwestycji przez innych inwestorów   (np. gestorów uzbrojenia podziemnego), co spowoduje konieczność wstrzymania robót 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lineRule="auto" w:line="276" w:before="0" w:after="0"/>
        <w:ind w:left="1276" w:right="0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ałanie siły wyższ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lineRule="auto" w:line="276" w:before="0" w:after="0"/>
        <w:ind w:left="1276" w:right="0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stąpienie niekorzystnych warunków atmosferycznych uniemożliwiających realizację robót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lineRule="auto" w:line="276" w:before="0" w:after="0"/>
        <w:ind w:left="1276" w:right="0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mienne od przyjętych w dokumentacji projektowej warunków, w szczególności istnienie nie zinwentaryzowanych lub błędnie zinwentaryzowanych obiek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0" w:after="0"/>
        <w:ind w:left="1276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2. Zmiana wysokości wynagrodzenia wykonaw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)    w przypadku ograniczenia lub rezygnacji z części umownego zakresu robót zamawiający zastrzega sobie prawo korekty wysokości wynagrodzenia, zgodnie   z danymi wynikającymi z kosztorysu ofertow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)     w przypadku zaistnienia sytuacji powodującej wprowadzenie w trakcie realizacji zamówienia robót lub materiałów zamiennych w stosunku do określonych    w dokumentacji projektowej – zamienne zakresy robót lub materiałów zostaną ustalone przed ich realizacją w zatwierdzonym przez zamawiającego protokole konieczności, a ich wartość zostanie określona w oparciu o sporządzony przez wykonawcę kosztorys szczegółowy. Wykonawca do sporządzenia kosztorysu szczegółowego przyjmie identyczne czynniki cenotwórcze, jakie określił w kosztorysie ofertowym. Wycena powyższa zastąpi wycenę danej pozycji określonej w kosztorysie ofertowym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)       ustawowe zmiany stawki podatku od towarów i usług (VAT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1.3. </w:t>
      </w:r>
      <w:r>
        <w:rPr>
          <w:sz w:val="20"/>
          <w:szCs w:val="20"/>
          <w:lang w:val="pl-PL"/>
        </w:rPr>
        <w:t>Pozostałe rodzaje zmian spowodowane następującymi okolicznościam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0" w:after="0"/>
        <w:ind w:lef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sz w:val="20"/>
          <w:szCs w:val="20"/>
          <w:lang w:val="pl-PL"/>
        </w:rPr>
        <w:t>a)  zmiana powszechnie obowiązujących przepisów prawa w zakresie mającym wpływ na realizację zamówienia, z przyczyn niezależnych lub niemożliwych do przewidzenia przez zamawiającego i wykonawcę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76" w:before="0" w:after="0"/>
        <w:ind w:lef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b) zmiana osób pełniących samodzielne funkcje na budowie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zedłużenie terminu realizacji umowy może nastąpić tylko w przypadku okoliczności za które wykonawca w żaden sposób nie odpowiad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Okoliczności powodujące konieczność wstrzymania robót wykonawca winien zgłaszać zamawiającemu oraz inspektorowi nadzoru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sz w:val="20"/>
          <w:szCs w:val="20"/>
        </w:rPr>
        <w:t>4.Termin realizacji umowy może zostać wydłużony wyłącznie o termin opóźnień, który  potwierdzony stosownymi protokołami zatwierdzonymi przez inspektora nadzor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5" w:leader="none"/>
        </w:tabs>
        <w:spacing w:lineRule="auto" w:line="276" w:before="0" w:after="0"/>
        <w:ind w:left="851" w:right="0" w:hanging="567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120"/>
        <w:ind w:left="360" w:right="0" w:hanging="360"/>
        <w:jc w:val="both"/>
        <w:rPr>
          <w:rFonts w:ascii="TimesNewRomanPSMT" w:hAnsi="TimesNewRomanPSMT" w:eastAsia="TimesNewRomanPSMT" w:cs="TimesNewRomanPSMT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prawach nie 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u w:val="none"/>
          <w:lang w:val="pl-PL" w:eastAsia="zxx" w:bidi="zxx"/>
        </w:rPr>
        <w:t>Spory powstałe na tle wykonywania niniejszej umowy rozstrzygane będą przez sąd właściwy dla siedziby Zamawiając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120"/>
        <w:ind w:left="360" w:right="0" w:hanging="36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Umowę sporządzono w 3 egz. - 1 egz. dla Wykonawcy i 3 egz. dla Zamawiającego. </w:t>
      </w:r>
    </w:p>
    <w:p>
      <w:pPr>
        <w:pStyle w:val="Normal"/>
        <w:spacing w:lineRule="atLeast" w:line="120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120"/>
        <w:jc w:val="both"/>
        <w:rPr>
          <w:rFonts w:ascii="TimesNewRomanPSMT" w:hAnsi="TimesNewRomanPSMT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tLeast" w:line="25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  <w:t>WYKONAWCA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  <w:t xml:space="preserve"> ZAMAWIAJĄCY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spacing w:lineRule="atLeast" w:line="256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56"/>
        <w:jc w:val="center"/>
        <w:rPr>
          <w:rFonts w:eastAsia="Times New Roman" w:cs="Times New Roman"/>
          <w:b w:val="false"/>
          <w:b w:val="false"/>
          <w:bCs w:val="false"/>
          <w:color w:val="0000FF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FF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NewRomanPSMT">
    <w:charset w:val="ee"/>
    <w:family w:val="roman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Wingding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0"/>
        <w:rFonts w:ascii="Times New Roman" w:hAnsi="Times New Roman" w:eastAsia="Times New Roman" w:cs="Times New Roman"/>
        <w:color w:val="auto"/>
        <w:lang w:val="pl-PL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szCs w:val="20"/>
        <w:rFonts w:ascii="Times New Roman" w:hAnsi="Times New Roman"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7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7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7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7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7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7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  <w:sz w:val="24"/>
        <w:szCs w:val="18"/>
      </w:rPr>
    </w:lvl>
    <w:lvl w:ilvl="2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  <w:sz w:val="24"/>
        <w:szCs w:val="18"/>
      </w:rPr>
    </w:lvl>
    <w:lvl w:ilvl="3">
      <w:start w:val="1"/>
      <w:numFmt w:val="bullet"/>
      <w:lvlText w:val="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  <w:sz w:val="24"/>
        <w:szCs w:val="18"/>
      </w:rPr>
    </w:lvl>
    <w:lvl w:ilvl="4">
      <w:start w:val="1"/>
      <w:numFmt w:val="bullet"/>
      <w:lvlText w:val="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  <w:sz w:val="24"/>
        <w:szCs w:val="18"/>
      </w:rPr>
    </w:lvl>
    <w:lvl w:ilvl="5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sz w:val="24"/>
        <w:szCs w:val="18"/>
      </w:rPr>
    </w:lvl>
    <w:lvl w:ilvl="6">
      <w:start w:val="1"/>
      <w:numFmt w:val="bullet"/>
      <w:lvlText w:val="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  <w:sz w:val="24"/>
        <w:szCs w:val="18"/>
      </w:rPr>
    </w:lvl>
    <w:lvl w:ilvl="7">
      <w:start w:val="1"/>
      <w:numFmt w:val="bullet"/>
      <w:lvlText w:val=""/>
      <w:lvlJc w:val="left"/>
      <w:pPr>
        <w:tabs>
          <w:tab w:val="num" w:pos="5630"/>
        </w:tabs>
        <w:ind w:left="5630" w:hanging="360"/>
      </w:pPr>
      <w:rPr>
        <w:rFonts w:ascii="Symbol" w:hAnsi="Symbol" w:cs="Symbol" w:hint="default"/>
        <w:sz w:val="24"/>
        <w:szCs w:val="18"/>
      </w:rPr>
    </w:lvl>
    <w:lvl w:ilvl="8">
      <w:start w:val="1"/>
      <w:numFmt w:val="bullet"/>
      <w:lvlText w:val=""/>
      <w:lvlJc w:val="left"/>
      <w:pPr>
        <w:tabs>
          <w:tab w:val="num" w:pos="6280"/>
        </w:tabs>
        <w:ind w:left="6280" w:hanging="360"/>
      </w:pPr>
      <w:rPr>
        <w:rFonts w:ascii="Symbol" w:hAnsi="Symbol" w:cs="Symbol" w:hint="default"/>
        <w:sz w:val="24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lang w:val="pl-PL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0"/>
        <w:color w:val="auto"/>
        <w:lang w:val="pl-PL" w:eastAsia="zxx" w:bidi="ar-SA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4"/>
        <w:i w:val="false"/>
        <w:b w:val="false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Wingdings"/>
        <w:color w:val="auto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Wingding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NewRomanPSMT" w:cs="StarSymbol;Arial Unicode MS"/>
        <w:color w:val="auto"/>
        <w:lang w:val="pl-PL" w:eastAsia="zxx" w:bidi="pl-P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2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2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2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2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2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2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3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3"/>
      <w:numFmt w:val="decimal"/>
      <w:lvlText w:val="%5)"/>
      <w:lvlJc w:val="left"/>
      <w:pPr>
        <w:tabs>
          <w:tab w:val="num" w:pos="360"/>
        </w:tabs>
        <w:ind w:left="360" w:hanging="360"/>
      </w:pPr>
    </w:lvl>
    <w:lvl w:ilvl="5">
      <w:start w:val="3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3"/>
      <w:numFmt w:val="decimal"/>
      <w:lvlText w:val="%7)"/>
      <w:lvlJc w:val="left"/>
      <w:pPr>
        <w:tabs>
          <w:tab w:val="num" w:pos="360"/>
        </w:tabs>
        <w:ind w:left="360" w:hanging="360"/>
      </w:pPr>
    </w:lvl>
    <w:lvl w:ilvl="7">
      <w:start w:val="3"/>
      <w:numFmt w:val="decimal"/>
      <w:lvlText w:val="%8)"/>
      <w:lvlJc w:val="left"/>
      <w:pPr>
        <w:tabs>
          <w:tab w:val="num" w:pos="360"/>
        </w:tabs>
        <w:ind w:left="360" w:hanging="360"/>
      </w:pPr>
    </w:lvl>
    <w:lvl w:ilvl="8">
      <w:start w:val="3"/>
      <w:numFmt w:val="decimal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4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4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4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4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2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2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2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MT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auto"/>
      <w:sz w:val="24"/>
      <w:szCs w:val="20"/>
      <w:lang w:val="pl-PL"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Symbol" w:hAnsi="Symbol" w:cs="Wingdings"/>
      <w:sz w:val="24"/>
      <w:szCs w:val="18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auto"/>
      <w:sz w:val="24"/>
      <w:szCs w:val="20"/>
      <w:lang w:val="pl-PL" w:eastAsia="zxx" w:bidi="ar-SA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Wingdings"/>
      <w:color w:val="auto"/>
      <w:sz w:val="18"/>
      <w:szCs w:val="18"/>
      <w:lang w:val="pl-PL" w:eastAsia="zxx" w:bidi="zxx"/>
    </w:rPr>
  </w:style>
  <w:style w:type="character" w:styleId="WW8Num11z0">
    <w:name w:val="WW8Num11z0"/>
    <w:qFormat/>
    <w:rPr>
      <w:rFonts w:ascii="Symbol" w:hAnsi="Symbol" w:cs="Wingdings"/>
      <w:sz w:val="18"/>
      <w:szCs w:val="18"/>
      <w:lang w:val="pl-PL"/>
    </w:rPr>
  </w:style>
  <w:style w:type="character" w:styleId="WW8Num11z1">
    <w:name w:val="WW8Num11z1"/>
    <w:qFormat/>
    <w:rPr>
      <w:rFonts w:ascii="Symbol" w:hAnsi="Symbol" w:cs="Wingdings"/>
      <w:sz w:val="18"/>
      <w:szCs w:val="18"/>
    </w:rPr>
  </w:style>
  <w:style w:type="character" w:styleId="WW8Num12z0">
    <w:name w:val="WW8Num12z0"/>
    <w:qFormat/>
    <w:rPr>
      <w:rFonts w:ascii="Symbol" w:hAnsi="Symbol" w:cs="Wingdings"/>
      <w:sz w:val="18"/>
      <w:szCs w:val="18"/>
    </w:rPr>
  </w:style>
  <w:style w:type="character" w:styleId="WW8Num13z0">
    <w:name w:val="WW8Num13z0"/>
    <w:qFormat/>
    <w:rPr>
      <w:rFonts w:ascii="Symbol" w:hAnsi="Symbol" w:eastAsia="MSTT31f16d5a04o223088S00" w:cs="Wingdings"/>
      <w:color w:val="auto"/>
      <w:sz w:val="18"/>
      <w:szCs w:val="18"/>
      <w:lang w:val="pl-PL" w:eastAsia="zxx" w:bidi="zxx"/>
    </w:rPr>
  </w:style>
  <w:style w:type="character" w:styleId="WW8Num14z0">
    <w:name w:val="WW8Num14z0"/>
    <w:qFormat/>
    <w:rPr>
      <w:rFonts w:ascii="Symbol" w:hAnsi="Symbol" w:eastAsia="Times New Roman" w:cs="Wingdings"/>
      <w:color w:val="auto"/>
      <w:sz w:val="18"/>
      <w:szCs w:val="18"/>
      <w:lang w:val="pl-PL" w:eastAsia="zxx" w:bidi="zxx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TimesNewRomanPSMT" w:cs="StarSymbol;Arial Unicode MS"/>
      <w:b w:val="false"/>
      <w:bCs w:val="false"/>
      <w:i w:val="false"/>
      <w:iCs w:val="false"/>
      <w:color w:val="auto"/>
      <w:sz w:val="18"/>
      <w:szCs w:val="18"/>
      <w:lang w:val="pl-PL" w:eastAsia="zxx" w:bidi="pl-PL"/>
    </w:rPr>
  </w:style>
  <w:style w:type="character" w:styleId="WW8Num17z0">
    <w:name w:val="WW8Num17z0"/>
    <w:qFormat/>
    <w:rPr>
      <w:rFonts w:ascii="Symbol" w:hAnsi="Symbol" w:cs="Wingdings"/>
      <w:sz w:val="24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cs="TimesNewRomanPSMT"/>
      <w:lang w:val="pl-PL"/>
    </w:rPr>
  </w:style>
  <w:style w:type="character" w:styleId="WW8Num25z0">
    <w:name w:val="WW8Num25z0"/>
    <w:qFormat/>
    <w:rPr>
      <w:rFonts w:ascii="Symbol" w:hAnsi="Symbol" w:cs="TimesNewRomanPSMT"/>
      <w:lang w:val="pl-P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Times New Roman"/>
      <w:color w:val="auto"/>
      <w:sz w:val="20"/>
      <w:szCs w:val="20"/>
      <w:lang w:val="pl-PL" w:eastAsia="zxx" w:bidi="zxx"/>
    </w:rPr>
  </w:style>
  <w:style w:type="character" w:styleId="WW8Num27z0">
    <w:name w:val="WW8Num27z0"/>
    <w:qFormat/>
    <w:rPr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Wingdings"/>
      <w:sz w:val="18"/>
      <w:szCs w:val="18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Symbol" w:hAnsi="Symbol" w:cs="Wingding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Symbol" w:hAnsi="Symbol" w:cs="Wingding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Symbol" w:hAnsi="Symbol" w:cs="Wingdings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>
      <w:rFonts w:ascii="Symbol" w:hAnsi="Symbol" w:eastAsia="Times New Roman" w:cs="StarSymbol;Arial Unicode MS"/>
      <w:color w:val="auto"/>
      <w:sz w:val="18"/>
      <w:szCs w:val="18"/>
      <w:lang w:val="pl-PL" w:eastAsia="zxx" w:bidi="zxx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F97A2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5:12Z</dcterms:created>
  <dc:creator>Paweł Jakubik</dc:creator>
  <dc:description/>
  <dc:language>en-US</dc:language>
  <cp:lastModifiedBy>Paweł Jakubik</cp:lastModifiedBy>
  <cp:lastPrinted>2019-03-19T08:15:00Z</cp:lastPrinted>
  <dcterms:modified xsi:type="dcterms:W3CDTF">2007-08-06T11:49:54Z</dcterms:modified>
  <cp:revision>3</cp:revision>
  <dc:subject/>
  <dc:title/>
</cp:coreProperties>
</file>