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3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kanalizacji sanitarnej w rejonie ulicy Sosnowej w Cieszynie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Oświadczam/my, że spełniam/my warunki udziału w postępowaniu określone przez Zamawiającego w zakresie opisanym w pkt 5.2 specyfikacji istotnych warunków zamówienia, gdyż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  <w:t>celem potwierdzenia spełniania warunku udziału w postępowaniu polegającego na skierowaniu do realizacji zamówienia osobę posiadającą uprawnienia budowlane do kierowania robotami budowlanymi w specjalności instalacyjno- inżynieryjnej w zakresie sieci kanalizacji sanitarnej, lub odpowiadające im ważne uprawnienia budowlane, które zostały wydane na podstawie wcześniej obowiązujących przepisów oświadczam/my, że skieruję/emy do realizacji zamówienia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/>
      </w:pPr>
      <w:r>
        <w:rP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o- inżynieryj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9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7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9:00Z</dcterms:created>
  <dc:creator>Arkadiusz Smoczyński</dc:creator>
  <dc:description/>
  <cp:keywords/>
  <dc:language>en-US</dc:language>
  <cp:lastModifiedBy>Marcin Rycko</cp:lastModifiedBy>
  <cp:lastPrinted>2019-03-26T12:36:00Z</cp:lastPrinted>
  <dcterms:modified xsi:type="dcterms:W3CDTF">2019-03-26T11:36:00Z</dcterms:modified>
  <cp:revision>2</cp:revision>
  <dc:subject/>
  <dc:title/>
</cp:coreProperties>
</file>