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Nr zamówienia:3  /ZP/DW/19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dmiot zamówienia: </w:t>
      </w:r>
      <w:r>
        <w:rPr>
          <w:rFonts w:cs="Arial Narrow" w:ascii="Arial Narrow" w:hAnsi="Arial Narrow"/>
          <w:b/>
          <w:bCs/>
          <w:sz w:val="22"/>
        </w:rPr>
        <w:t>Przebudowa, r</w:t>
      </w:r>
      <w:r>
        <w:rPr>
          <w:rFonts w:cs="Arial Narrow" w:ascii="Arial Narrow" w:hAnsi="Arial Narrow"/>
          <w:b/>
          <w:sz w:val="22"/>
        </w:rPr>
        <w:t xml:space="preserve">emont nawierzchni dróg Cieszyna w 2019 roku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mawiający: </w:t>
      </w:r>
      <w:r>
        <w:rPr>
          <w:rFonts w:cs="Arial Narrow" w:ascii="Arial Narrow" w:hAnsi="Arial Narrow"/>
          <w:b/>
          <w:sz w:val="22"/>
        </w:rPr>
        <w:t>Miejski Zarząd Dróg w Cieszynie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adres: ul. Liburna 4, </w:t>
      </w:r>
      <w:r>
        <w:rPr>
          <w:rFonts w:cs="Arial Narrow" w:ascii="Arial Narrow" w:hAnsi="Arial Narrow"/>
          <w:b w:val="false"/>
          <w:sz w:val="22"/>
        </w:rPr>
        <w:t xml:space="preserve">43- 400 Cieszyn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dstawa prawna zamówienia: art.39 Ustawy </w:t>
      </w:r>
      <w:r>
        <w:rPr>
          <w:rFonts w:cs="Arial Narrow" w:ascii="Arial Narrow" w:hAnsi="Arial Narrow"/>
          <w:i/>
          <w:sz w:val="22"/>
        </w:rPr>
        <w:t xml:space="preserve">“Prawo zamówień publicznych” </w:t>
      </w:r>
      <w:r>
        <w:rPr>
          <w:rFonts w:cs="Arial Narrow" w:ascii="Arial Narrow" w:hAnsi="Arial Narrow"/>
          <w:sz w:val="22"/>
        </w:rPr>
        <w:t>z dnia 29 stycznia 2004 ( Dz.U. z 2018 roku, poz.1986 z późn. zm. )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2"/>
        </w:rPr>
        <w:t>Lokalizacja robót,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ulice: </w:t>
      </w:r>
      <w:r>
        <w:rPr>
          <w:rFonts w:cs="Arial Narrow" w:ascii="Arial Narrow" w:hAnsi="Arial Narrow"/>
          <w:b/>
          <w:bCs/>
          <w:sz w:val="22"/>
        </w:rPr>
        <w:t>Katowicka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b/>
          <w:bCs/>
          <w:sz w:val="22"/>
        </w:rPr>
        <w:t xml:space="preserve"> Hallera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, </w:t>
      </w:r>
      <w:r>
        <w:rPr>
          <w:rFonts w:cs="Arial Narrow" w:ascii="Arial Narrow" w:hAnsi="Arial Narrow"/>
          <w:b/>
          <w:bCs/>
          <w:sz w:val="22"/>
        </w:rPr>
        <w:t xml:space="preserve">Bobrecka, Rolna </w:t>
      </w:r>
      <w:r>
        <w:rPr>
          <w:rFonts w:cs="Arial Narrow" w:ascii="Arial Narrow" w:hAnsi="Arial Narrow"/>
          <w:b w:val="false"/>
          <w:bCs w:val="false"/>
          <w:sz w:val="22"/>
        </w:rPr>
        <w:t>w</w:t>
      </w:r>
      <w:r>
        <w:rPr>
          <w:rFonts w:cs="Arial Narrow" w:ascii="Arial Narrow" w:hAnsi="Arial Narrow"/>
          <w:b/>
          <w:sz w:val="22"/>
        </w:rPr>
        <w:t xml:space="preserve"> Cieszynie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zewidywany zakres robót: </w:t>
        <w:tab/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ługość: 243,00+64,00+88,00+346,00+56,00=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1"/>
          <w:szCs w:val="21"/>
        </w:rPr>
        <w:t>797,00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m</w:t>
      </w:r>
      <w:r>
        <w:rPr>
          <w:rFonts w:cs="Arial Narrow" w:ascii="Arial Narrow" w:hAnsi="Arial Narrow"/>
          <w:sz w:val="21"/>
          <w:szCs w:val="21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sz w:val="21"/>
          <w:szCs w:val="21"/>
        </w:rPr>
        <w:t>powierzchnia nawierzchni jezdni: 3469,25+962,25+365,50+2731,70+420,00=</w:t>
        <w:tab/>
      </w:r>
      <w:r>
        <w:rPr>
          <w:rFonts w:cs="Arial Narrow" w:ascii="Arial Narrow" w:hAnsi="Arial Narrow"/>
          <w:b/>
          <w:bCs/>
          <w:sz w:val="21"/>
          <w:szCs w:val="21"/>
        </w:rPr>
        <w:t xml:space="preserve">7948,70 </w:t>
      </w:r>
      <w:r>
        <w:rPr>
          <w:rFonts w:cs="Arial Narrow" w:ascii="Arial Narrow" w:hAnsi="Arial Narrow"/>
          <w:b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powierzchnia zjazdów: 340,45+10,53+30,00+50,35=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431,33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powierzchnia razem: 7948,70+431,33=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8380,03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powierzchnia chodnika i zjazdu  z kostki betonowej: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Arial Narrow"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244,25+171,50+40,00+431,00=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886,75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krawężnik drogowy, betonowy o wym. 15x30x100cm: 20,00+659,00+74,00=</w:t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753,00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krawężnik drogowy, granitowy o wym. (12)15x25x100cm: 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131,00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krawężnik drogowy, granitowy o wym. (12)15x20x100cm: 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8,00 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krawężnik drogowy, granitowy o wym. (16)20x25x100cm: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449,00 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krawężnik drogowy, granitowy o wym. (16)20x20x100cm: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8,00 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obrzeże betonowe o wymiarach 6x20x100cm</w:t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224,00 m</w:t>
      </w:r>
      <w:r>
        <w:rPr>
          <w:b/>
          <w:bCs/>
          <w:position w:val="0"/>
          <w:sz w:val="24"/>
          <w:sz w:val="24"/>
          <w:vertAlign w:val="baseline"/>
        </w:rPr>
        <w:tab/>
        <w:tab/>
        <w:tab/>
      </w:r>
    </w:p>
    <w:tbl>
      <w:tblPr>
        <w:tblW w:w="9660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7230"/>
        <w:gridCol w:w="585"/>
        <w:gridCol w:w="1337"/>
      </w:tblGrid>
      <w:tr>
        <w:trPr>
          <w:tblHeader w:val="true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rzedmiar robót </w:t>
            </w:r>
          </w:p>
        </w:tc>
      </w:tr>
      <w:tr>
        <w:trPr>
          <w:trHeight w:val="618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.p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, wyliczenie robó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m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 j.m.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Oczyszczenie istniejącej nawierzchni jezdni, zjazdów, chodnika i opaski jezdni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3809,70+972,78+395,50+3008,70+507,35=8694,03 m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ab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8 694,0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Frezowanie nawierzchni bitumicznej jezdni, grubość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18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z załadunkiem i odwozem destruktu na odległość do 2k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3 469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Frezowanie nawierzchni bitumicznej jezdni, zjazdów, grubość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8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z załadunkiem i odwozem destruktu na odległość do 3k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962,25+470,35=1432,60 m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1 432,6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Frezowanie nawierzchni bitumicznej jezdni i zjazdów, grubość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5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z załadunkiem i odwozem destruktu na odległość do 3k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 xml:space="preserve">340,45+10,53+1972,70=2323,68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2 323,68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Skropienie emulsją asfaltową, kationową C60BP3ZM podłoża pod nawierzchnię jezdni, zjazdów, chodnika i opaski jezdni, wraz ze skropieniem międzywarstw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11088,65+1935,03+791,00+6017,40+977,70=20809,78 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 809,78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Wykonanie naprawy spękań poprzecznych istniejącej nawierzchni bitumicznej jezdni za pomocą kompozytu Tensar Glasstex Patch 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3,4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Mechaniczne ułożenie i zagęszczenie nawierzchni jezdni,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profilowej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3,0 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340,45+962,25+395,50+2731,70+470,35=4900,25 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 900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Mechaniczne ułożenie i zagęszczenie nawierzchni bitumicznej jezdni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podbudowy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, typ AC22P PMB25/55-60, KR5 – KR6, o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8,0 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3 469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Mechaniczne ułożenie i zagęszczenie nawierzchni bitumicznej jezdni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wiążącej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, typ AC16W PMB25/55-80 HiMA KR5 – KR6, o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6,0 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3 469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Mechaniczne ułożenie i zagęszczenie nawierzchni bitumicznej jezdni i zjazdu,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SMA11S PMB 48/80-80 HiMA KR5 – KR6, o grubości warstwy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4,0cm</w:t>
            </w: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po zagęszczeni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469,25+340,45 = 3809,70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3 809,7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Mechaniczne ułożenie i zagęszczenie nawierzchni bitumicznej jezdni i zjazdów z mieszanki mineralno – asfaltowej, grysowej, SMA*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 xml:space="preserve"> 5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2731,70+470,35+365,50=3567,55 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  <w:t>* zgodnie z ofertą wykonawcy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3 567,5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Mechaniczne ułożenie i zagęszczenie nawierzchni bitumicznej jezdni, grysowej, SMA11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 xml:space="preserve"> 5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972,78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Mechaniczne ułożenie i zagęszczenie nawierzchni bitumicznej zjazdów z mieszanki mineralno – asfaltowej, grysowej, 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 xml:space="preserve"> 4,0 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30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i zagęszczenie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profilowej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, poza ustawionym krawężnikiem drogowym, od strony nawierzchni chodnika i opaski jezdni, 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2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77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i zagęszczenie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, poza ustawionym krawężnikiem drogowym, od strony nawierzchni chodnika i opaski jezdni, 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4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77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i zagęszczenie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, poza ustawionym krawężnikiem drogowym, od strony nawierzchni chodnika, 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5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7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krawężnika drogoweg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granitowego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o wymiarach (16)20x25x100cm na ławie z betonu C12/15, z opore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49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krawężnika drogoweg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granitowego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o wymiarach (16)20x20x100cm na ławie z betonu C12/15, z opore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krawężnika drogoweg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granitowego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o wymiarach (12)15x25x100cm na ławie z betonu C12/15, z opor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 xml:space="preserve">krawężnik granitowy o wymiarach </w:t>
            </w:r>
            <w:r>
              <w:rPr>
                <w:rFonts w:cs="Arial Narrow" w:ascii="Arial Narrow" w:hAnsi="Arial Narrow"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  <w:t>(12)15x25x100</w:t>
            </w: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>cm do wbudowania zapewni wykonawcy zamawiający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  <w:t>transport krawężnika z miejsca składowania do miejsca wbudowania zapewni wykonawc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1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krawężnika drogoweg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granitowego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o wymiarach (12)15x20x100cm na ławie betonowej C12/15, z opor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 xml:space="preserve">krawężnik granitowy o wymiarach </w:t>
            </w:r>
            <w:r>
              <w:rPr>
                <w:rFonts w:cs="Arial Narrow" w:ascii="Arial Narrow" w:hAnsi="Arial Narrow"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  <w:t>(12)15x20x100</w:t>
            </w: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>cm do wbudowania zapewni wykonawcy zamawiający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  <w:t>transport krawężnika z miejsca składowania do miejsca wbudowania zapewni wykonawc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krawężnika drogoweg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betonowego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o wymiarach 15x30x100cm na ławie z betonu C12/15, z opor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20,00+659,00+74,00 = 753,00 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53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Ułożenie obrzeża betonowego o wymiarach 6x20x100 cm na ławie z betonu C12/15, z opore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24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Profilowanie kruszywem kamiennym podłoża pod nawierzchnię opaski jezdni i miejsca postoju samochodów, warstwa o grubości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8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6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Przełożenie nawierzchni chodnika, zjazdu i miejsca postoju samochodów z kostki brukowej, betonowej o grubości 6cm na zaprawie cementowo piaskowej 1:4 (M20) i warstwie o grubości 5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224,00+171,50+41,00+431,00=866,50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66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kostki brukowej – betonowej, integracyjnej przy przejściach dla pieszych, strefa uwagi: 0,50m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strefa bezpieczeństwa: 0,40m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Ścięcie nadmiaru pobocza i uzupełnienie kruszywem kamiennym krawędzi ułożonej nawierzchni bitumicznej jezdni, grubość rozścielonej warstwy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8cm</w:t>
            </w: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Regulacja pionowa skrzynki żeliwnej zasuwy wodnej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11+14+6+3 = 34 sz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szt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Regulacja pionowa kraty ściekowej wpustu ulicznego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0+5+10 = 25 sz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szt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Regulacja pionowa pokrywy studni rewizyjnej kanalizacji miejskiej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9+4+15 = 38 sz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szt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Data opracowania: 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20 luty 2019 roku</w:t>
        <w:tab/>
        <w:t xml:space="preserve">Sporządził: mgr inż.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Józef Macura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ab/>
        <w:tab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2:55Z</dcterms:created>
  <dc:creator/>
  <dc:description/>
  <dc:language>en-US</dc:language>
  <cp:lastModifiedBy>Józef Macura</cp:lastModifiedBy>
  <cp:lastPrinted>2017-03-29T13:46:00Z</cp:lastPrinted>
  <dcterms:modified xsi:type="dcterms:W3CDTF">2019-03-07T13:49:18Z</dcterms:modified>
  <cp:revision>316</cp:revision>
  <dc:subject/>
  <dc:title/>
</cp:coreProperties>
</file>