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1040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instalacji centralnego ogrzewania i c.u.w. wraz z adaptacja pomieszczeń na węzły cieplne oraz likwidacją palenisk węglowych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>w imieniu i na rzecz Zamawiającego tj. Gminy Cieszyn, Rynek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3-13T07:13:00Z</dcterms:modified>
  <cp:revision>6</cp:revision>
  <dc:subject/>
  <dc:title/>
</cp:coreProperties>
</file>