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/>
          <w:lang w:bidi="pl-PL"/>
        </w:rPr>
        <w:t>ZBM/TT/1040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tabs>
          <w:tab w:val="clear" w:pos="709"/>
          <w:tab w:val="left" w:pos="2362" w:leader="none"/>
        </w:tabs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  <w:tab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i/>
          <w:i/>
          <w:sz w:val="16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roboty budowlane polegające wykonaniu instalacji centralnego ogrzewania i c.u.w. wraz z adaptacja pomieszczeń na węzły cieplne oraz likwidacją palenisk węglowych w 5 budynkach, </w:t>
      </w:r>
      <w:r>
        <w:rPr/>
        <w:t>prowadzonego przez Zakład Budynków Miejskich w Cieszynie, Sp. z o. o. , Rynek 1, 43-400 Cieszyn</w:t>
      </w:r>
      <w:r>
        <w:rPr>
          <w:i/>
        </w:rPr>
        <w:t xml:space="preserve">, </w:t>
      </w:r>
      <w:r>
        <w:rPr/>
        <w:t>w imieniu i na rzecz Zamawiającego tj. Gminy Cieszyn, Rynek 1, 43-400 Cieszyn, 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spełniam warunki udziału w postępowaniu określone przez zamawiającego w 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8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6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 xml:space="preserve">Części zamówienia, których wykonanie zamierzam powierzyć podwykonawcom wraz z podaniem wartości lub procentowej wartości części zamówienia, która zostanie powierzona podwykonawcom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8:00Z</dcterms:created>
  <dc:creator>Marcin Rycko</dc:creator>
  <dc:description/>
  <cp:keywords/>
  <dc:language>en-US</dc:language>
  <cp:lastModifiedBy>Marcin Rycko</cp:lastModifiedBy>
  <cp:lastPrinted>2009-11-24T08:13:00Z</cp:lastPrinted>
  <dcterms:modified xsi:type="dcterms:W3CDTF">2019-03-13T07:12:00Z</dcterms:modified>
  <cp:revision>4</cp:revision>
  <dc:subject/>
  <dc:title/>
</cp:coreProperties>
</file>