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……. 2019 r. pomiędzy Gminą Cieszyn reprezentowaną przez:</w:t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zwaną dalej „</w:t>
      </w:r>
      <w:r>
        <w:rPr>
          <w:b/>
          <w:bCs/>
        </w:rPr>
        <w:t>Zleceniodawcą</w:t>
      </w:r>
      <w:r>
        <w:rPr/>
        <w:t>”,</w:t>
      </w:r>
    </w:p>
    <w:p>
      <w:pPr>
        <w:pStyle w:val="Normal"/>
        <w:jc w:val="both"/>
        <w:rPr/>
      </w:pPr>
      <w:r>
        <w:rPr/>
        <w:t>a ……………………………………………, reprezentowanym(-ą) przez …………………… , zwanym/ą dalej „</w:t>
      </w:r>
      <w:r>
        <w:rPr>
          <w:b/>
          <w:bCs/>
        </w:rPr>
        <w:t>Zleceniobiorcą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eniodawca zleca, a Zleceniobiorca przyjmuje do realizacji w okresie od 1 kwietnia do 20 grudnia 2019 r., zadanie </w:t>
      </w:r>
      <w:r>
        <w:rPr>
          <w:lang w:bidi="zxx"/>
        </w:rPr>
        <w:t>pn. „</w:t>
      </w:r>
      <w:r>
        <w:rPr>
          <w:bCs/>
          <w:lang w:bidi="zxx"/>
        </w:rPr>
        <w:t>Pilotażowy program profilaktyki próchnicy u dzieci 5-letnich, uczęszczających do cieszyńskich przedszkoli”, przyjęty uchwałą nr XLIV/451/18 Rady Miejskiej Cieszyna z dnia 26 kwietnia 2018 r. (zwany dalej „programem”), w następujących przedszkolach położonych na terenie Gminy Cieszyn 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eniobiorca oświadcza, że zadanie będą realizowały osoby wskazane w wykazie stanowiącym załącznik nr 1 do niniejszej umowy </w:t>
      </w:r>
      <w:r>
        <w:rPr>
          <w:i/>
        </w:rPr>
        <w:t>/zostanie opracowany na podstawie stosownego załącznika do formularza ofertowego/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tabs>
          <w:tab w:val="clear" w:pos="709"/>
          <w:tab w:val="left" w:pos="109" w:leader="none"/>
        </w:tabs>
        <w:jc w:val="both"/>
        <w:rPr/>
      </w:pPr>
      <w:r>
        <w:rPr/>
        <w:t>W ramach realizacji zadania Zleceniobiorca zobowiązany jest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enia spotkania organizacyjnego w każdym przedszkolu, kwalifikacji do programu oraz rejestracji dzieci po uzyskaniu pisemnych zgód rodziców/opiekunów prawnych dzie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u i dystrybucji wśród dzieci – uczestników programu zestawu do higieny jamy ustnej (szczoteczka, pasta i kubek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rowadzenia wśród 5-latków, uczęszczających do cieszyńskich przedszkoli działań edukacyjnych, zawierających w treści zagadnienia wpływu racjonalnego żywienia na zdrowie zębów, kształtowania właściwych nawyków higienicznych zapobiegających chorobom zębów. Działania edukacyjne będą prowadzone w przedszkolach, w wymiarze 1 godziny tygodniowo przez 1 miesiąc, czyli 4 godziny zegarowe (w każdym przedszkolu). Działania edukacyjne powinny być prowadzone w niewielkich grupach liczących ok. 10 dzieci. Ilość grup w danym przedszkolu wymaga akceptacji Zleceniodawcy. W celu sprawdzenia skuteczności podjętych działań edukacyjnych, w terminie ok. 2 miesięcy od zakończenia cyklu, zajęcia będą powtórzone jednorazowo wymiarze 1 godziny; forma i treść – do zaproponowania przez realizatora programu) związanych z szeroko rozumianą profilaktyką próchnicy. Przed przystąpieniem do realizacji, Zleceniobiorca  będzie zobowiązany do przedłożenia informacji o tematyce i formach prowadzenia zajęć. Treść i forma działań edukacyjnych zostanie zatwierdzona przez Zamawiając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rowadzenia działań edukacyjnych dla personelu pedagogicznego, rodziców/opiekunów prawnych dzieci biorących udział w programie w wymiarze 1 godziny w każdym przedszkolu (w formie warsztatów lub prelekcji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rowadzenia wizyty adaptacyjnej w gabinecie stomatologicznym oraz przeglądu stomatologicznego u dzieci 5-letnich, obejmującego badanie uzębienia pod kątem próchnicy oraz określenie zakresu profesjonalnej profilaktyki oraz profilaktyki domowej. Przegląd stomatologiczny przeprowadzony zostanie przez stomatologa lub higienistkę stomatologiczną. Dodatkowym atutem będzie możliwość wykonania przeglądu uzębienia w gabinecie stomatologicznym na terenie Cieszyn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" w:leader="none"/>
        </w:tabs>
        <w:jc w:val="both"/>
        <w:rPr/>
      </w:pPr>
      <w:r>
        <w:rPr>
          <w:lang w:bidi="zxx"/>
        </w:rPr>
        <w:t>przygotowanie danych umożliwiających monitorowanie i ewaluację programu w zakresie opisanym w pkt. V programu)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/>
        <w:t xml:space="preserve">Zleceniodawca zapłaci Zleceniobiorcy wynagrodzenie w wysokości …… złotych brutto (słownie złotych: ……) za rzeczywiste wykonanie czynności zgodnie z opisem i stawką zawartą w formularzu ofertowym, </w:t>
      </w:r>
      <w:r>
        <w:rPr>
          <w:u w:val="single"/>
        </w:rPr>
        <w:t>który jest załącznikiem do umowy.</w:t>
      </w:r>
      <w:r>
        <w:rPr/>
        <w:t xml:space="preserve"> Łączna wartość umowy nie może przekroczyć kwoty w wysokości …… złotych brutto (słownie złotych: ……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/>
        <w:t>Zleceniobiorca przedłoży Zleceniodawcy rachunek oraz informację o realizacji działań, o których mowa w § 2 za każdy miesiąc w terminie do 7 dnia następnego miesiąca, za wyjątkiem rachunku za grudzień, który Zleceniobiorca przedłoży do dnia 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/>
        <w:t>Zleceniobiorca nie może bez pisemnej zgody Zleceniodawcy przenieść wierzytelności wynikających z niniejszej umowy na osoby trze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ynagrodzenie płatne będzie przelewem na konto bankowe Zleceniobiorcy nr ……………..., w terminie do 14 dni od złożenia w Urzędzie Miejskim w Cieszynie, Rynek 1 przez Zleceniodawcę rachunku wraz ze sprawozd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§ 5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Administratorami </w:t>
      </w:r>
      <w:r>
        <w:rPr>
          <w:rFonts w:eastAsia="Calibri"/>
          <w:color w:val="00000A"/>
          <w:highlight w:val="white"/>
          <w:lang w:val="zxx" w:eastAsia="zxx" w:bidi="zxx"/>
        </w:rPr>
        <w:t xml:space="preserve">danych osobowych dzieci objętych programem </w:t>
      </w:r>
      <w:r>
        <w:rPr/>
        <w:t xml:space="preserve">w rozumieniu </w:t>
      </w:r>
      <w:r>
        <w:rPr>
          <w:rFonts w:eastAsia="Calibri"/>
          <w:color w:val="00000A"/>
          <w:highlight w:val="white"/>
          <w:lang w:val="zxx" w:eastAsia="zxx" w:bidi="zxx"/>
        </w:rPr>
        <w:t>Rozporządzenia Parlamentu Europejskiego i Rady (UE) nr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zwanego dalej RODO są przedszkola biorące udział w programie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eastAsia="Calibri"/>
          <w:color w:val="00000A"/>
          <w:highlight w:val="white"/>
          <w:lang w:val="zxx" w:eastAsia="zxx" w:bidi="zxx"/>
        </w:rPr>
      </w:pPr>
      <w:r>
        <w:rPr>
          <w:rFonts w:eastAsia="Calibri"/>
          <w:color w:val="00000A"/>
          <w:highlight w:val="white"/>
          <w:lang w:val="zxx" w:eastAsia="zxx" w:bidi="zxx"/>
        </w:rPr>
        <w:t>Administratorzy na podstawie art. 28 RODO  powierzy Zleceniobiorcy, w drodze umowy zawartej na piśmie, przetwarzanie danych w zakresie i w celu niezbędnym do realizacji zadania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Zleceniobiorcy nie wolno wykorzystywać jakichkolwiek danych osobowych pozyskanych w toku realizacji zadania w innych celach, niż określone w umowie i związanych z realizacją zadani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Zleceniobiorca przed przystąpieniem do realizacji zadania zobowiązany jest do podpisania umowy powierzenia przetwarzania danych osobowych z administratorem, o którym mowa w ust. 1, którego dane będzie przetwarzał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Wzór umowy powierzenia przetwarzania danych stanowi </w:t>
      </w:r>
      <w:r>
        <w:rPr>
          <w:u w:val="single"/>
        </w:rPr>
        <w:t>załącznik do umowy.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Zleceniobiorca nie może powierzyć wykonania umowy osobom trzecim bez pisemnej zgody Zleceniod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szelkie zmiany niniejszej umowy wymagać będ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jc w:val="both"/>
        <w:rPr/>
      </w:pPr>
      <w:r>
        <w:rPr/>
        <w:t>W sprawach nieuregulowanych niniejszą umową zastosowanie mieć będą przepisy Kodeksu cywilnego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jc w:val="both"/>
        <w:rPr/>
      </w:pPr>
      <w:r>
        <w:rPr/>
        <w:t>Spory wynikłe na  tle niniejszej umowy Strony poddają pod rozstrzygnięcie sądowi właściwemu dla siedziby Zleceniod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</w:t>
      </w:r>
    </w:p>
    <w:p>
      <w:pPr>
        <w:pStyle w:val="Normal"/>
        <w:jc w:val="both"/>
        <w:rPr/>
      </w:pPr>
      <w:r>
        <w:rPr/>
        <w:t>Umowę sporządzono w trzech egzemplarzach, w tym jeden dla Zleceniobiorc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ZLECENIOBIORCA</w:t>
        <w:tab/>
        <w:tab/>
        <w:tab/>
        <w:tab/>
        <w:tab/>
        <w:t>ZLECENIODAWC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1" w:right="1134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Times New Roman" w:hAnsi="Times New Roman" w:cs="Times New Roman"/>
        <w:lang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9"/>
        </w:tabs>
        <w:ind w:left="469" w:hanging="360"/>
      </w:pPr>
      <w:rPr>
        <w:sz w:val="22"/>
        <w:szCs w:val="22"/>
        <w:rFonts w:ascii="Times New Roman" w:hAnsi="Times New Roman" w:cs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0"/>
        <w:i w:val="false"/>
        <w:b w:val="false"/>
        <w:szCs w:val="24"/>
        <w:iCs w:val="false"/>
        <w:bCs w:val="false"/>
        <w:highlight w:val="white"/>
        <w:rFonts w:ascii="Times New Roman" w:hAnsi="Times New Roman" w:eastAsia="Calibri" w:cs="Times New Roman"/>
        <w:lang w:val="zxx" w:eastAsia="zxx" w:bidi="zx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bidi="zxx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bidi="zxx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sz w:val="24"/>
      <w:szCs w:val="24"/>
      <w:highlight w:val="whit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character" w:styleId="WW8Num23z0">
    <w:name w:val="WW8Num23z0"/>
    <w:qFormat/>
    <w:rPr>
      <w:rFonts w:ascii="Symbol" w:hAnsi="Symbol" w:cs="Symbol"/>
      <w:color w:val="000000"/>
      <w:szCs w:val="24"/>
    </w:rPr>
  </w:style>
  <w:style w:type="character" w:styleId="WW8Num28z0">
    <w:name w:val="WW8Num28z0"/>
    <w:qFormat/>
    <w:rPr>
      <w:szCs w:val="24"/>
      <w:lang w:bidi="zxx"/>
    </w:rPr>
  </w:style>
  <w:style w:type="character" w:styleId="WW8Num14z0">
    <w:name w:val="WW8Num14z0"/>
    <w:qFormat/>
    <w:rPr>
      <w:sz w:val="24"/>
      <w:szCs w:val="24"/>
      <w:lang w:bidi="zxx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  <w:lang w:bidi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3:00Z</dcterms:created>
  <dc:creator>Małgorzata Węgierek</dc:creator>
  <dc:description/>
  <cp:keywords/>
  <dc:language>en-US</dc:language>
  <cp:lastModifiedBy>adorda</cp:lastModifiedBy>
  <cp:lastPrinted>2019-02-26T13:32:00Z</cp:lastPrinted>
  <dcterms:modified xsi:type="dcterms:W3CDTF">2019-02-26T12:32:00Z</dcterms:modified>
  <cp:revision>4</cp:revision>
  <dc:subject/>
  <dc:title>UMOWA Nr OŚR</dc:title>
</cp:coreProperties>
</file>