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UMOWA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zawarta w dniu ………………. 2019 r. pomiędzy Gminą Cieszyn reprezentowaną </w:t>
      </w:r>
      <w:r>
        <w:rPr>
          <w:color w:val="000000"/>
          <w:lang w:bidi="zxx"/>
        </w:rPr>
        <w:t>przez</w:t>
      </w:r>
      <w:r>
        <w:rPr>
          <w:lang w:bidi="zxx"/>
        </w:rPr>
        <w:t>:</w:t>
      </w:r>
    </w:p>
    <w:p>
      <w:pPr>
        <w:pStyle w:val="Normal"/>
        <w:jc w:val="both"/>
        <w:rPr/>
      </w:pPr>
      <w:r>
        <w:rPr>
          <w:lang w:bidi="zxx"/>
        </w:rPr>
        <w:t>…………………………………………………</w:t>
      </w:r>
      <w:r>
        <w:rPr>
          <w:lang w:bidi="zxx"/>
        </w:rPr>
        <w:t xml:space="preserve">.. </w:t>
      </w:r>
      <w:r>
        <w:rPr>
          <w:color w:val="000000"/>
          <w:lang w:bidi="zxx"/>
        </w:rPr>
        <w:t>…………….</w:t>
      </w:r>
      <w:r>
        <w:rPr>
          <w:color w:val="000000"/>
        </w:rPr>
        <w:t xml:space="preserve"> zwaną dalej </w:t>
      </w:r>
      <w:r>
        <w:rPr/>
        <w:t>„</w:t>
      </w:r>
      <w:r>
        <w:rPr>
          <w:b/>
          <w:bCs/>
        </w:rPr>
        <w:t>Zleceniodawcą</w:t>
      </w:r>
      <w:r>
        <w:rPr/>
        <w:t>”,</w:t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/>
          <w:szCs w:val="20"/>
          <w:lang w:eastAsia="ar-SA" w:bidi="zxx"/>
        </w:rPr>
      </w:pPr>
      <w:r>
        <w:rPr>
          <w:rFonts w:eastAsia="Times New Roman"/>
          <w:szCs w:val="20"/>
          <w:lang w:eastAsia="ar-SA" w:bidi="zxx"/>
        </w:rPr>
        <w:t>a ……………………... ………………………………………………………………………..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/>
          <w:szCs w:val="20"/>
          <w:lang w:eastAsia="ar-SA" w:bidi="zxx"/>
        </w:rPr>
        <w:t>zwanym/-ą dalej „Zleceniobiorcą”.</w:t>
      </w:r>
    </w:p>
    <w:p>
      <w:pPr>
        <w:pStyle w:val="Normal"/>
        <w:jc w:val="right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LONormal"/>
        <w:numPr>
          <w:ilvl w:val="0"/>
          <w:numId w:val="4"/>
        </w:numPr>
        <w:jc w:val="both"/>
        <w:rPr/>
      </w:pPr>
      <w:r>
        <w:rPr>
          <w:sz w:val="24"/>
          <w:szCs w:val="24"/>
          <w:lang w:bidi="zxx"/>
        </w:rPr>
        <w:t xml:space="preserve">Zleceniodawca zleca, a Zleceniobiorca przyjmuje do </w:t>
      </w:r>
      <w:r>
        <w:rPr>
          <w:sz w:val="24"/>
          <w:szCs w:val="24"/>
        </w:rPr>
        <w:t xml:space="preserve">realizacji </w:t>
      </w:r>
      <w:r>
        <w:rPr>
          <w:sz w:val="24"/>
          <w:szCs w:val="24"/>
          <w:lang w:bidi="zxx"/>
        </w:rPr>
        <w:t>w okresie od 1 kwietnia do 30 grudnia 2019 r., zadanie pn. „Pogram zapobiegania czynnikom ryzyka raka szyjki macicy – szczepienia przeciw HPV dla dziewcząt 12-letnich w gminie Cieszyn”,</w:t>
      </w:r>
      <w:r>
        <w:rPr>
          <w:sz w:val="24"/>
          <w:szCs w:val="24"/>
        </w:rPr>
        <w:t xml:space="preserve"> przyjęty </w:t>
      </w:r>
      <w:r>
        <w:rPr>
          <w:color w:val="000000"/>
          <w:sz w:val="24"/>
          <w:szCs w:val="24"/>
        </w:rPr>
        <w:t xml:space="preserve">uchwałą nr XLVII/500/18 Rady Miejskiej Cieszyna z dnia 30 sierpnia 2018 r. </w:t>
      </w:r>
      <w:r>
        <w:rPr>
          <w:bCs/>
          <w:sz w:val="24"/>
          <w:szCs w:val="24"/>
          <w:lang w:bidi="zxx"/>
        </w:rPr>
        <w:t>(zwany dalej „programem”), w następujących szkołach położonych na terenie Gminy Cieszyn ………………</w:t>
      </w:r>
    </w:p>
    <w:p>
      <w:pPr>
        <w:pStyle w:val="LO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leceniobiorca oświadcza, że zadanie będą realizowały osoby wskazane w wykazie stanowiącym załącznik nr 1 do niniejszej umowy </w:t>
      </w:r>
      <w:r>
        <w:rPr>
          <w:i/>
          <w:sz w:val="24"/>
          <w:szCs w:val="24"/>
        </w:rPr>
        <w:t>/zostanie opracowany na podstawie stosownego załącznika do formularza ofertowego/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1. Zleceniobiorca zobowiązuje się do przeprowadzenia programu zapobiegania czynnikom ryzyka raka szyjki macicy – szczepienia  przeciw HPV dla dziewcząt 12-letnich (z roczników 2006-2007), zgodnie ze złożoną ofertą, która stanowi załącznik nr 2 do umowy, a w nim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enia kampanii informacyjnej – przygotowanie i druk plakatów i ulotek dotyczących tematyki programu. Plakaty i ulotki powinny być zamieszczone w szkołach i lokalnych przychodniach podstawowej opieki zdrowotnej i poradniach pediatrycznych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rutacji beneficjentów – r</w:t>
      </w:r>
      <w:r>
        <w:rPr>
          <w:rFonts w:eastAsia="Times New Roman"/>
          <w:lang w:eastAsia="pl-PL"/>
        </w:rPr>
        <w:t>ejestracja dzieci i rodziców (opiekunów prawnych) zainteresowanych udziałem w programie w trakcie prowadzonych działań (spotkań) informacyjno-eduk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13" w:leader="none"/>
        </w:tabs>
        <w:jc w:val="both"/>
        <w:rPr/>
      </w:pPr>
      <w:r>
        <w:rPr>
          <w:rFonts w:eastAsia="Times New Roman"/>
          <w:lang w:eastAsia="pl-PL"/>
        </w:rPr>
        <w:t>przeprowadzenia cyklu spotkań informacyjno-edukacyjnych we wszystkich cieszyńskich szkołach podstawowych (10 szkół) w wymiarze 1 godziny w każdej szkole, tj. …... godzin, w tym 10 spotkań z rodzicami/opiekunami prawnymi uczniów z roczników 2006-2007 i …… spotkań z uczniami z roczników 2006-2007, w zakresie ryzykownych zachowań i chorób przenoszonych drogą płciową, w tym zwłaszcza chorób nowotworowych rozwijających się na skutek zakażenia HP. Działania informacyjno-edukacyjne będą prowadzone w szkołach odrębnie dla uczniów i rodziców/opiekunów.  W celu sprawdzenia skuteczności podjętych działań edukacyjnych przewiduje się przeprowadzenie ankiety/testu przed i po spotka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ania kwalifikującym się do szczepień dziewczętom 12-letnim (z roczników 2006-2007) </w:t>
      </w:r>
      <w:r>
        <w:rPr>
          <w:rFonts w:eastAsia="Times New Roman"/>
          <w:lang w:eastAsia="pl-PL"/>
        </w:rPr>
        <w:t xml:space="preserve">szczepionki przeciwko wirusowi brodawczaka ludzkiego, min. czterowalentnej, w schemacie dwudawkowym (weryfikacja miejsca zamieszkania na podstawie adresu zadeklarowanego w szkole i oświadczeniu wyrażonym wraz ze zgodą na udział w programi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pl-PL"/>
        </w:rPr>
        <w:t>monitoringu programu obejmujący bieżącą analizę zgłaszalności udziału w programie rodziców/opiekunów prawnych i dzieci biorących udział w program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pl-PL"/>
        </w:rPr>
        <w:t>przeprowadzenia ewaluacji programu po jego zakończeniu,  wykonanej w oparciu o następujące mierniki efektywności, wyrażone obiektywnymi wartościami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a dziewcząt objętych szczepieniami, które ukończyły cały cykl szczepień (otrzymały 2 dawki szczepionki) 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a dziewcząt objętych szczepieniami, które nie ukończyły pełnego cyklu szczepień (otrzymały 1 dawkę szczepionki)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a dziewcząt, które nie zostały zakwalifikowane do szczepień z powodu przeciwwskazań zdrowotnych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a zaszczepionych dziewcząt, u których wystąpił niepożądany odczyn poszczepienny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ena jakości świadczeń w ramach programu poprzez anonimową ankietę wypełnianą przez rodziców/opiekunów na zakończenie programu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5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ena poziomu wiedzy 12-letnich dziewcząt i chłopców objętych działaniami informacyjno-edukacyjnymi (na podstawie anonimowej ankiety/testu wiedzy przeprowadzonej przed i po zakończeniu działań edukacyjnych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łaszalność kobiet na badania cytologiczne (monitoring wieloletni, dane z podmiotów prowadzących tego typu badania).</w:t>
      </w:r>
    </w:p>
    <w:p>
      <w:pPr>
        <w:pStyle w:val="Normal"/>
        <w:tabs>
          <w:tab w:val="clear" w:pos="709"/>
          <w:tab w:val="left" w:pos="225" w:leader="none"/>
        </w:tabs>
        <w:jc w:val="both"/>
        <w:rPr/>
      </w:pPr>
      <w:r>
        <w:rPr>
          <w:lang w:bidi="zxx"/>
        </w:rPr>
        <w:t>2. Zleceniobiorca zobowiązany jest do przedstawienia sprawozdania merytoryczno-statystycznego do dnia ………………. r. Sprawozdanie powinno zawier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lang w:bidi="zxx"/>
        </w:rPr>
      </w:pPr>
      <w:r>
        <w:rPr>
          <w:lang w:bidi="zxx"/>
        </w:rPr>
        <w:t>oświadczenie Zleceniodawcy, że wszystkie zaszczepione dziewczynki spełniły  kryterium kwalifika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lang w:bidi="zxx"/>
        </w:rPr>
      </w:pPr>
      <w:r>
        <w:rPr>
          <w:lang w:bidi="zxx"/>
        </w:rPr>
        <w:t>zbiorcze zestawienie informacji na temat przeprowadzonych spotkań edukacyjnych i informacyjnych dla rodziców/ opiekunów prawnych oraz dziewcząt i chłop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lang w:bidi="zxx"/>
        </w:rPr>
      </w:pPr>
      <w:r>
        <w:rPr>
          <w:lang w:bidi="zxx"/>
        </w:rPr>
        <w:t>potwierdzenia dyrektorów szkół o odbytych na terenie ich placówki spotkaniach edukacyjnych i informacyjnych dla rodzi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lang w:bidi="zxx"/>
        </w:rPr>
      </w:pPr>
      <w:r>
        <w:rPr>
          <w:lang w:bidi="zxx"/>
        </w:rPr>
        <w:t>pisemne zgody rodziców/ opiekunów prawnych na szczepienie i udział w programie (do wgląd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lang w:bidi="zxx"/>
        </w:rPr>
      </w:pPr>
      <w:r>
        <w:rPr>
          <w:lang w:bidi="zxx"/>
        </w:rPr>
        <w:t xml:space="preserve">sprawozdanie z przeprowadzonej kampanii edukacyjnej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lang w:bidi="zxx"/>
        </w:rPr>
      </w:pPr>
      <w:r>
        <w:rPr>
          <w:lang w:bidi="zxx"/>
        </w:rPr>
        <w:t>materiały edukacyjne, ulotki, plakaty związane z realizacją program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lang w:bidi="zxx"/>
        </w:rPr>
      </w:pPr>
      <w:r>
        <w:rPr>
          <w:lang w:bidi="zxx"/>
        </w:rPr>
        <w:t>wnioski z realizacji do ew. zastosowania w kolejnej edycji program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jc w:val="both"/>
        <w:rPr>
          <w:lang w:bidi="zxx"/>
        </w:rPr>
      </w:pPr>
      <w:r>
        <w:rPr>
          <w:lang w:bidi="zxx"/>
        </w:rPr>
        <w:t xml:space="preserve">informacje o zespole realizującym program. </w:t>
      </w:r>
    </w:p>
    <w:p>
      <w:pPr>
        <w:pStyle w:val="Normal"/>
        <w:tabs>
          <w:tab w:val="clear" w:pos="709"/>
          <w:tab w:val="left" w:pos="913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1440" w:leader="none"/>
        </w:tabs>
        <w:spacing w:before="0" w:after="0"/>
        <w:ind w:left="568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leceniodawca przeprowadzi kontrolę realizacji umowy w szczególności w zakresie dostępności i jakości świadczeń oraz zasad organizacji ich udzielania, a Zleceniobiorca przyjmuje obowiązek poddania się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bidi="zxx"/>
        </w:rPr>
        <w:t xml:space="preserve">Tytułem wynagrodzenia Zleceniodawca zapłaci Zleceniobiorcy kwotę w wysokości poniesionych udokumentowanych w sprawozdaniu wydatków, zgodnie z kalkulacją kosztów zamieszczonych w złożonej ofercie, jednak nie więcej niż ……. </w:t>
      </w:r>
      <w:r>
        <w:rPr/>
        <w:t xml:space="preserve">Z tytułu realizacji umowy Zleceniobiorcy nie będzie przysługiwało żadne inne wynagrodze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przedłoży Zleceniodawcy rachunek wraz ze sprawozdaniem merytoryczno-finansowy , o którym mowa w § 2,  w terminie do dnia …………………….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bidi="zxx"/>
        </w:rPr>
        <w:t>Zleceniodawca ma prawo obciążyć Zleceniobiorcę karą umowną, w przypadku niedotrzymania terminu złożenia sprawozdań, w wysokości 1% wartości wynagrodzenia określonego w § 4 pkt 1 za każdy dzień opóźnienia, począwszy od dnia, w którym sprawozdania miały zostać złożone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Western"/>
        <w:spacing w:before="0" w:after="0"/>
        <w:rPr/>
      </w:pPr>
      <w:r>
        <w:rPr/>
        <w:t>Wynagrodzenie za realizację programu zostanie przekazane Zleceniobiorcy przelewem na konto bankowe Zleceniobiorcy nr …………………... w terminie do 31 grudnia 2019 r., na podstawie prawidłowo wystawionego rachunku oraz sprawozdania merytoryczno-finansowego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Zleceniobiorca w nawiązaniu do art. 12 ust. 1 Rozporządzenie Parlamentu Europejskiego i Rady (UE) 2016/679 z dnia 27 kwietnia 2016 r. w sprawie ochrony osób fizycznych w związku z przetwarzaniem danych osobowych i w sprawie swobodnego przepływu takich danych oraz uchylenia dyrektywy 95/46/WE (ogólne rozporządzenie o ochronie danych) (Dz. Urz. UE L 119 z 04.05.2016, str. 1) wypełnieni obowiązek informacyjny wobec uczestników programu w tym poinformuje ich, że odbiorcą danych w zakresie, o którym mowa  § 2 ust. 1 umowy jest Gmina Cieszyn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Celem pozyskiwania przez Gminę Cieszyn danych osobowych, o których mowa  § 2 ust.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1 jest konieczność kontroli prawidłowości realizacji programu.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Sposób przekazywania danych osobowych, o których mowa w § 2 ust. 1  zostanie ustalony po podpisaniu niniejszej umowy, zapewniający bezpieczne przekazywanie danych osobowych, nie naruszający poufności, integralności danych oraz praw i wolności osób, których dane dotycz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zxx"/>
        </w:rPr>
      </w:pPr>
      <w:r>
        <w:rPr>
          <w:rFonts w:cs="Times New Roman"/>
          <w:b/>
          <w:bCs/>
          <w:sz w:val="24"/>
          <w:szCs w:val="24"/>
          <w:lang w:val="pl-PL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7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Zleceniobiorca jest odpowiedzialny za szkody wyrządzone przy udzielaniu świadczeń wynikających z umowy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8</w:t>
      </w:r>
    </w:p>
    <w:p>
      <w:pPr>
        <w:pStyle w:val="TextBody"/>
        <w:spacing w:before="0" w:after="0"/>
        <w:jc w:val="both"/>
        <w:rPr/>
      </w:pPr>
      <w:r>
        <w:rPr/>
        <w:t>Wszystkie zmiany dotyczące warunków umowy wymagać będą formy pisemnej pod rygorem nieważności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sprawach nieuregulowanych umową zastosowanie mieć będą przepisy kodeksu cywilnego oraz przepisy szczególne dotyczące zakresu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0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Ewentualne spory powstałe w związku z zawarciem i wykonywaniem umowy strony poddają rozstrzygnięciu właściwego, ze względu na siedzibę Zleceniodawcy, sądu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1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Umowę sporządzono w trzech egzemplarzach, w tym jeden dla Zleceniobiorcy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LECENIOBIORCA                                 </w:t>
        <w:tab/>
        <w:tab/>
        <w:t xml:space="preserve">                       ZLECENIODAWC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iCs w:val="false"/>
        <w:bCs w:val="false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Letter"/>
      <w:lvlText w:val="%6)"/>
      <w:lvlJc w:val="left"/>
      <w:pPr>
        <w:tabs>
          <w:tab w:val="num" w:pos="2869"/>
        </w:tabs>
        <w:ind w:left="2869" w:hanging="360"/>
      </w:pPr>
    </w:lvl>
    <w:lvl w:ilvl="6">
      <w:start w:val="1"/>
      <w:numFmt w:val="lowerLetter"/>
      <w:lvlText w:val="%7)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)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Letter"/>
      <w:lvlText w:val="%9)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lang w:eastAsia="pl-PL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  <w:lang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highlight w:val="white"/>
      <w:lang w:val="pl-PL" w:eastAsia="pl-PL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  <w:lang w:bidi="zxx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4"/>
      <w:szCs w:val="24"/>
      <w:lang w:bidi="zxx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  <w:sz w:val="24"/>
      <w:szCs w:val="24"/>
      <w:lang w:bidi="zxx"/>
    </w:rPr>
  </w:style>
  <w:style w:type="character" w:styleId="WW8Num16z1">
    <w:name w:val="WW8Num16z1"/>
    <w:qFormat/>
    <w:rPr>
      <w:rFonts w:ascii="Symbol" w:hAnsi="Symbol" w:cs="Symbol"/>
      <w:color w:val="000000"/>
      <w:lang w:bidi="zxx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/>
    <w:rPr>
      <w:sz w:val="20"/>
      <w:szCs w:val="20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ny1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4:00Z</dcterms:created>
  <dc:creator>Małgorzata Węgierek</dc:creator>
  <dc:description/>
  <cp:keywords/>
  <dc:language>en-US</dc:language>
  <cp:lastModifiedBy>adorda</cp:lastModifiedBy>
  <cp:lastPrinted>2019-02-26T13:31:00Z</cp:lastPrinted>
  <dcterms:modified xsi:type="dcterms:W3CDTF">2019-02-26T12:32:00Z</dcterms:modified>
  <cp:revision>3</cp:revision>
  <dc:subject/>
  <dc:title>UMOWA Nr OŚR</dc:title>
</cp:coreProperties>
</file>