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ałącznik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4"/>
          <w:szCs w:val="24"/>
          <w:u w:val="single"/>
          <w:lang w:eastAsia="ar-SA"/>
        </w:rPr>
        <w:t xml:space="preserve"> do ogłoszenia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lauzula informacyjna z art. 13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Dyrektor Miejskiego Zarząd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ul. Liburnia 4, 43-400 Cieszyn, tel: 33 858 28 90,                                           e-mail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ekretariatmzd@mzd.cieszyn.pl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 ochrony danych osobowych w Miejskim Zarządzie Dróg w Cieszy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ontakt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oannadlugokecka@mzd.cieszyn.pl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zamówienia publicznego</w:t>
      </w:r>
      <w:r>
        <w:rPr>
          <w:rFonts w:cs="Times New Roman" w:ascii="Times New Roman" w:hAnsi="Times New Roman"/>
          <w:i/>
          <w:sz w:val="24"/>
          <w:szCs w:val="24"/>
        </w:rPr>
        <w:t xml:space="preserve"> pn. „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pl-PL" w:bidi="pl-PL"/>
        </w:rPr>
        <w:t xml:space="preserve">Obsługa lancy do naśnieżania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zxx"/>
        </w:rPr>
        <w:t xml:space="preserve"> stoku  „Cieślarówka” położonego w Cieszynie przy ul. Rajskiej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pl-PL" w:bidi="pl-PL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w trybie zapytania ofertowego  poniżej                 30 tys euro 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zez okres dwóch lat od dnia                      31 grudnia następującego po złożeniu zestawienia wydatków do Komisji Europejskiej, w którym ujęto ostateczne wydatki dotyczące zakończenia projekt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kładny termin przez jaki Pani/Pana dane osobowe będą przechowywa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e nie jest możliwy do określenia.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                    w sposób zautomatyzowany, stosowanie do art. 22 ROD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                   w art. 18 ust. 2 RODO ***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pacing w:lineRule="auto" w:line="252"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tLeast" w:line="100"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6:00Z</dcterms:created>
  <dc:creator>Marcin Rycko</dc:creator>
  <dc:description/>
  <dc:language>en-US</dc:language>
  <cp:lastModifiedBy/>
  <cp:lastPrinted>2018-08-28T09:10:00Z</cp:lastPrinted>
  <dcterms:modified xsi:type="dcterms:W3CDTF">2018-06-14T08:48:44Z</dcterms:modified>
  <cp:revision>6</cp:revision>
  <dc:subject/>
  <dc:title>Klauzula RODO</dc:title>
</cp:coreProperties>
</file>