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7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bookmarkStart w:id="0" w:name="__DdeLink__7945_3022671273"/>
      <w:r>
        <w:rPr>
          <w:b/>
          <w:bCs/>
          <w:color w:val="000000"/>
          <w:highlight w:val="white"/>
        </w:rPr>
        <w:t>Budowa muru oporowego przy ul. Górnej i Solnej w Cieszynie</w:t>
      </w:r>
      <w:bookmarkEnd w:id="0"/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8-12-17T10:57:00Z</dcterms:modified>
  <cp:revision>2</cp:revision>
  <dc:subject/>
  <dc:title/>
</cp:coreProperties>
</file>