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b/>
          <w:i/>
        </w:rPr>
        <w:t xml:space="preserve">Zawody wyjazdowe: 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52"/>
          <w:szCs w:val="52"/>
        </w:rPr>
        <w:t xml:space="preserve"> □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>Planowane na 2019 rok w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8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(w oparciu o znany/ opublikowany kalendarz)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52"/>
          <w:szCs w:val="52"/>
        </w:rPr>
        <w:t xml:space="preserve">□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>Wykaz zawodów wyjazdowych w 2018 roku (w przypadku braku kalendarza na rok 2019)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2325"/>
        <w:gridCol w:w="1453"/>
        <w:gridCol w:w="1545"/>
        <w:gridCol w:w="2040"/>
        <w:gridCol w:w="960"/>
        <w:gridCol w:w="930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żyna/grupa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zł) 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sta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Należy wybrać jedną opcję i zaznaczyć ją znakiem „X”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Suma zawodników zgłaszanych do zawodów i kadry trenerskiej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Jeżeli kilka drużyn/grup jedzie na te same zawody, to należy ująć to w jednej pozycj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eastAsia="" w:cs="Times New Roman"/>
    </w:rPr>
  </w:style>
  <w:style w:type="character" w:styleId="StopkaZnak">
    <w:name w:val="Stopka Znak"/>
    <w:basedOn w:val="DefaultParagraphFont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cp:lastPrinted>2018-12-11T10:30:00Z</cp:lastPrinted>
  <dcterms:modified xsi:type="dcterms:W3CDTF">2018-12-11T12:3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