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71"/>
      </w:tblGrid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ŁAŚCICIEL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/>
              <w:t>Nazwa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>Getin Leasing S.A. Oddział w Bielsku-Białej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/NIP właściciel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648217/5212499751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300 Bielsko-Biała ul. Komorowicka 72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użytkownika 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lang w:val="pl-PL"/>
              </w:rPr>
              <w:t>Zakład Gospodarki Komunalnej w Cieszynie Sp. z o.o.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RGON/NIP użytkowni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423780/548260675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 właściciel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łowicza 59, 43-400 Cieszyn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/>
              <w:t>Marka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PEL 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/>
              <w:t>Typ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VIVARO-B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/>
              <w:t>Model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/>
              <w:t>Rodzaj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>SPECJALNY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/>
              <w:t>Numer nadwoz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OL3F7018GV662424</w:t>
            </w:r>
          </w:p>
        </w:tc>
      </w:tr>
      <w:tr>
        <w:trPr>
          <w:trHeight w:val="28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Pojemność silnika (cm3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598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silnika (kW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Data pierwszej rejestracji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9.2016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 000,00 zł netto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3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c: (kg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90</w:t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pojazd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B 6743S</w:t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</w:r>
      <w:r>
        <w:rPr>
          <w:b/>
          <w:sz w:val="20"/>
          <w:szCs w:val="20"/>
          <w:lang w:val="pl-PL"/>
        </w:rPr>
        <w:t xml:space="preserve">Załącznik nr </w:t>
      </w:r>
      <w:bookmarkStart w:id="0" w:name="_GoBack"/>
      <w:bookmarkEnd w:id="0"/>
      <w:r>
        <w:rPr>
          <w:b/>
          <w:sz w:val="20"/>
          <w:szCs w:val="20"/>
          <w:lang w:val="pl-PL"/>
        </w:rPr>
        <w:t>6 do SIWZ Dane autokarawanu SB 6743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9:00Z</dcterms:created>
  <dc:creator>KatarzynaSpala</dc:creator>
  <dc:description/>
  <cp:keywords/>
  <dc:language>en-US</dc:language>
  <cp:lastModifiedBy>Małgorzata</cp:lastModifiedBy>
  <cp:lastPrinted>2016-12-09T07:35:00Z</cp:lastPrinted>
  <dcterms:modified xsi:type="dcterms:W3CDTF">2018-12-0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