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2 do SIWZ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Dane o konstrukcji budynków i zabezpieczeniach przeciw pożarowych i przeciw kradzieżowych stan na dzień 30.10.2018 r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okalizacja ul. Słowicza 59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ogóln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 firmy, baza pojazdów ze stacją obsługi i myjnią. Pomieszczenia warsztatowo magazynowe. Teren ogrodzony z portiernią. W godzinach pracy dozór dyspozytora, po godzinach fizyczny dozór pracowników agencji ochrony mienia. Monitoring – 6 kamer sygnał do rejestratora znajdującego się na dyspozytorni. Pomieszczenie kasowe – okna zewnętrzne okratowane, wewnętrzna szyba kuloodporna, alarm z powiadamianiem i interwencja agencji ochrony mienia. Hydrant zewnętrzny na terenie bazy tj. przed budynkiem socjalno-biurowym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 Budynek socjalno-biurow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 ul. Słowicza 59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 Konstrukcja 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2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cegł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 termozgrzewalna na deskach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hydrant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tak (parter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łne: nie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tak, oszklenia zwykłe: nie, oszklenia antywłamaniow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lość zamków: 2, zamek atestowany: nie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gi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łne: nie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tak, oszklenia zwykłe: nie, oszklenia antywłamaniow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lość zamków: 1, zamek atestowany: nie,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drzwi: (do kasy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nie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lość zamków: 2,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larm połączony z jednostką ochrony: tak, z włączeniem do akcji załóg: tak 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omieszczenie kasowe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nitoring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 Budynek magazyn + warsztat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Słowicza 59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cegł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krycie dachu: blacha stalowa z ociepleniem wełną mineralną i częściowo papa na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eskach 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raty: tak,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 (do kilku pomieszczeń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łne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lość zamków: 1-2, zamek atestowany: nie,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drzwi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yglowane od środka: tak,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3 Budynek stacja obsługi + myjni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 ul. Słowicza 59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2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cegł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 na deskach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hydrant wewnętrzn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ówne drzwi wejściowe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zklone: tak, oszklenia zwykłe: tak, oszklenia antywłamaniowe: nie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1 zamek atestowany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gi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n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1, kłódki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yglowane od środk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tak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4 Budynek magazynowo-garażowy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Słowicza 59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(frontowa ściana budynku jest granicą ogrodzenia)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cegł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 na deskach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ówne drzwi wejściowe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Oczyszczalnia ścieków - 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ogóln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Oczyszczalnia pracuje całodobowo – nadzór nad całym obiektem dyspozytora i pracowników zmianowych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>Budynek administracyjny (w nim punkt kasowy) i budynek stacji mechanicznego odwadniania osadu – dodatkowo alarm lokalny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Kontenerowa stacja zlewna ścieków dodatkowy monitoring – kamery – sygnał do dyspozytora i rejestrowany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1 Budynek administracyjny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2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segmenty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tak (w piwnicy od frontu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tak, oszklenia zwykłe: tak, oszklenia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2, zamek atestowany: tak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e drzwi: dwoje drzwi do łącznika za budynkiem administracyjnym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tak, oszklenia zwykłe: tak, oszklenia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2, zamek atestowany: tak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 (kamery z sygnałem do dyspozytor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 Budynek krat z wymiennikownią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4-3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>Teren ogrodzony -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prefabrykaty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czujniki gazów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zklone: nie,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e drzwi: drzwi wejściowe umieszczone w bramie stalowej ryglowanej od środk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 (kamery z sygnałem do dyspozytor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 Budynek pompowni ścieków surowych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Przeznaczenie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+2 podziemn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prefabrykaty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nne zabezpieczenia przeciwpożarowe: czujniki gazów + zewnętrzny wyłącznik prądu    p.poż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tak, oszklenia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tak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gi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ryglowane od środk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 (kamery z sygnałem do dyspozytor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4 Budynek pompowni dla potrzeb piaskownika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murowane - cegł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tak, oszklenia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tak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gi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ryglowane od środk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 (kamery z sygnałem do dyspozytor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5 Budynek stacja transformatorów 15/0,4 kV i rozdzielni głównej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prefabrykaty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zewnętrzny wyłącznik prądu p.poż. z możliwością wyłączenia całej oczyszczalni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 (szyby zbrojone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gi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n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kłódki: 1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yglowane od środka: (3 drzwi stalowych do pomieszczeń transformatorów, do         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romów kłód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 (kamery z sygnałem do dyspozytor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6 Budynek pompownia osadu recyrkulowanego z dyspozytornią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3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prefabrykaty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zewnętrzny wyłącznik prądu p.poż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na: oszklenie zwykłe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tak, oszklenia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tak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gi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.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n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7 Budynek stacji mechanicznego odwadniania osadu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2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prefabrykaty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na: oszklenie zwykłe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tak (w oknach warsztatu), w pozostałych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tak, oszklenia zwykłe: tak, oszklenia antywłamaniowe: nie (szkło zbrojone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gi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ryglowane od środk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n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yglowane od środka: tak,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 (kamery z sygnałem do dyspozytor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8 Budynek rozdzielni wysokiego napięcia 15kV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prefabrykaty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na: oszklenie zwykłe: (szyby zbrojone, jedno okno luxfery)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tak (w 2 oknach frontowych), w pozostałych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2, zamek atestowany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gi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n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yglowane od środk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9 Budynek warsztatów i garaż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a. Konstrukcja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segmenty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tak (zewnętrzne okn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 (bramy garażowe Horman-12szt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(w 6 bramach drzwi z zamkiem), zamek atestowany: tak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gi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, (dwoje drzwi do łącznika z budynkiem warsztatowym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tak, oszklenia zwykłe: tak, oszklenia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2, zamek atestowany: tak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 (kamery z sygnałem do dyspozytor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0 Budynek pompowni kanalizacyjnej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+1podziemn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murowane (beton komórkowy +cegł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 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łne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1 Budynek - magazyn materiałów eksploatacyjnych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murowane (cegł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łne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gi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 (kamery z sygnałem do dyspozytor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2 Budynek - magazyn wapna chlorowaneg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murowane (cegł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 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 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łne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y w/w alarmy są sprawdza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3. Wiata na sprzęt transportow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: wiata o konstrukcji stalowej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3 ściany z blachy trapezowej, niepełna wysokość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 (kamery z sygnałem do dyspozytor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iata Stacji Dmuchaw SD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strukcja: wiata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Ściany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Przeznaczenie: zadaszenie dmuchaw do napowietrzania komór nitryfikacji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Konstrukcja dachu: metal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Pokrycie dachu: blacha trapezow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, uziemie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rządzenia tryskaczowe: nie 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ujniki dymu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ydrant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5 Wiata Stacji Dmuchaw SD2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strukcja: wiata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Ściany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Przeznaczenie: zadaszenie dmuchaw do napowietrzania komór denitryfikacji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Konstrukcja dachu: metal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Pokrycie dachu: blacha trapezow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, uziemie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rządzenia tryskaczowe: nie 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ujniki dymu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ydrant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16 Kontenerowa stacja zlewna ścieków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Motokrosowa 27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Oczyszczalnia Ścieków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: kontener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a: blacha stalowa ocieplan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lacha stalowa ocieplan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łne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tak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 (kamery z sygnałem do dyspozytor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17  Budynek pompowni ścieków po starej obsługowej pompowni ścieków (nieeksploatowany)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 ul. Fiołków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ogrodzony –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 Konstrukcja budynku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 + 1 podziemn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cegł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łne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zklone: nie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lość zamków: 1, zamek atestowany: nie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gi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lość zamków: 1, zamek atestowany: nie,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ne drzwi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: nie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lość zamków: 1,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larm połączony z jednostką ochrony: nie, z włączeniem do akcji załóg: nie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łodobowa ochron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</w:rPr>
        <w:t>3. Stacja przeładunkowa odpadów PSZOK-l</w:t>
      </w:r>
      <w:r>
        <w:rPr>
          <w:b/>
          <w:bCs/>
          <w:sz w:val="24"/>
          <w:szCs w:val="24"/>
        </w:rPr>
        <w:t>okalizacja ul. Motokrosowa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góln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W godzinach 6.00- 16</w:t>
      </w:r>
      <w:bookmarkStart w:id="0" w:name="_GoBack"/>
      <w:bookmarkEnd w:id="0"/>
      <w:r>
        <w:rPr>
          <w:sz w:val="24"/>
          <w:szCs w:val="24"/>
        </w:rPr>
        <w:t>.00 nadzór pracowników, pozostała część doby  monitoring – kamery – sygnał do dyspozytora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</w:rPr>
        <w:t>3.1 Zasobnia z rampą najazdową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 ul. Motokrosowa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Referat Gospodarki Odpadami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murowan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 pożar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na: oszklenie zwykłe: nie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  <w:r>
        <w:rPr/>
        <w:t xml:space="preserve"> </w:t>
      </w:r>
      <w:r>
        <w:rPr>
          <w:sz w:val="24"/>
          <w:szCs w:val="24"/>
        </w:rPr>
        <w:t>(nie dotyczy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e drzwi:</w:t>
      </w:r>
      <w:r>
        <w:rPr/>
        <w:t xml:space="preserve"> </w:t>
      </w:r>
      <w:r>
        <w:rPr>
          <w:sz w:val="24"/>
          <w:szCs w:val="24"/>
        </w:rPr>
        <w:t>(nie dotyczy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 (kamery z sygnałem do dyspozytor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ałodobowa ochrona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2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Budynek - magazyn „inwestorski” (pomieszczenia biurowe i socjalne) z magazynem surowców wtórnych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izacja: ul. Motokrosowa, 43-400 Cieszyn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Referat Gospodarki Odpadami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murowan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/>
        <w:t xml:space="preserve">    </w:t>
      </w:r>
      <w:r>
        <w:rPr/>
        <w:t>Stropy -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 pożar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zewnętrzny wyłącznik prądu p.poż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zklenie antywłamaniowe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2, zamki atestowane: tak, kraty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drzwi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yglowane od środk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tak (kamery z sygnałem do dyspozytora oczyszczalni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</w:rPr>
        <w:t>3.3 Wiata magazynowo – warsztatowa</w:t>
        <w:tab/>
      </w:r>
      <w:r>
        <w:rPr/>
        <w:t>(nieeksploatowan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izacja: ul. Motokrosowa, 43-400 Cieszyn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Referat Gospodarki Odpadami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onstrukcja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 (boksy betonowe na wylewce betonowej bez zadaszenia)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beton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/>
        <w:t xml:space="preserve">    </w:t>
      </w:r>
      <w:r>
        <w:rPr/>
        <w:t>Stropy -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 pożar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Cmentarz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Katowicka 34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góln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kt cmentarza  dozorowany przez pracowników od poniedziałku do piątku w godzinach 7.00 – 15.00, w sobotę w godzinach 9.00-12.00. O zmierzchu kontrola obiektu i bramy zamykane przez pracowników ochrony mienia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udynek bramy cmentarza (pomieszczenie biurowe) dodatkowo alarm z powiadamianiem i interwencją agencji ochrony mienia.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b/>
          <w:bCs/>
          <w:sz w:val="24"/>
          <w:szCs w:val="24"/>
        </w:rPr>
        <w:t xml:space="preserve">4.1 Budynek bramy cmentarza </w:t>
      </w:r>
      <w:r>
        <w:rPr>
          <w:sz w:val="24"/>
          <w:szCs w:val="24"/>
        </w:rPr>
        <w:t>(z pomieszczeniem biurowym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Dział Cmentarzy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Katowicka 34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2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murowan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miękki tzw. „ordeka”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2, zamek atestowany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e drzwi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tak, kraty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drzwi: 4 sztuki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kraty: nie (w kaplicy 2 zamki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yglowane od środk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tak, z włączeniem do akcji załóg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tak elektroniczn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 Wiata garażow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Dział Cmentarzy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Katowicka 34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rycie dachu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aśnice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kłódki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3 Garaż stalowy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Dział Cmentarzy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Katowicka 34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rycie dachu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aśnice: tak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kłódki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4 Konstrukcja stalowa o wys. 2,6 m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Dział Cmentarzy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Katowicka 34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kłódki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5 Konstrukcja stalowa o wys. 3,2 m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Dział Cmentarzy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Katowicka 34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kłódki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6 Konstrukcja stalowa pokryta akrylem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(Dział Cmentarzy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Katowicka 34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kłódki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1 Domek kempingowy letniskow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okalizacja ul. Lipowska, 43-459 Ustroń- Lipowiec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Przeznaczenie budynku: domek kempingowy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strukcja nośna: szkieletowa drewnian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a: drewniana ocieplona wełną mineralną, obmurowana, obłożona boazerią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py: drewn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rycie dachu: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aśnice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szklenie zwykłe 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ewniane okiennice: tak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2, zamek atestowany: nie, kraty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drzwi: do toalety zewnętrznej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ilość kłódek 1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yglowane od środk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: nie, z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okiennic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1 Budynek Szaletu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Dojazdowa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murowan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py: betonowy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ementy drewniane-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 część damska- 1 szt., część męska-1 szt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, Konstrukcja ramy -drewnian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zklone-nie,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,  kraty-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drzwi wewnętrzn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, Konstrukcja-aluminiowa/drewnian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-tak, oszklenia zwykłe-tak, oszklenia antywłamaniowe-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-nie, 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ne zabezpieczeni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2 Budynek Szaletu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Ratuszowa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murowan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py: betonowy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ementy drewniane-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krycie dachu: pap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zabezpieczenia przeciwpożarowe: br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na: oszklenie zwykł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 część damska- 1 szt., część męska-1 szt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, Konstrukcja-aluminiow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-tak, oszklenia zwykłe-tak, oszklenia antywłamaniowe-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1, zamek atestowany: nie,  kraty-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e drzwi wewnętrzn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, Konstrukcja-aluminiowa/drewnian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-tak, oszklenia zwykłe-tak, oszklenia antywłamaniowe-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yglowane od środka: tak, 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Zabezpieczenia dodatk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połączony z jednostką ochrony-nie,  włączeniem do akcji załó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itoring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łodobowa ochrona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ne zabezpieczenia: nie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Budynek „Dworzec Cieszyn” ul. Hajduka 1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: ul. Hajduka 10, 43-400 Cieszyn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Teren ogrodzony -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. Konstrukcja budynku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kondygnacji: 1 ( części gdzie znajduje się pomieszczenie kasowe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ciany: murowan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py: betonowy, na części poczekalni-szklany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ementy drewniane-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krycie dachu: szkło + blach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b. Zabezpieczenia przeciwpożarowe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alacja odgromowa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śnic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ądzenia tryskaczowe: tak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ne zabezpieczenia przeciwpożarowe: czujniki dymu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c. Zabezpieczenia przeciw kradzieżow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na: oszklenie zwykłe: tak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t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lety antywłamaniowe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abezpieczone otwor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łówne drzwi wejściowe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nie, Konstrukcja: szklane przesuwne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zklone-tak, oszklenia zwykłe-tak, oszklenia antywłamaniowe-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ć zamków: otwierane na czujnik ruchu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zwi wewnętrzne do pomieszczenia kasowego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łne: tak, Konstrukcja: drewnian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zklone-nie,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yglowane od środka: tak, kraty: nie,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Zabezpieczenia dodatkowe: wejście za pomocą zakodowanej karty zbliżeniowej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arm lokalny: 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larm połączony z jednostką ochrony-nie, z włączeniem do akcji załóg: nie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nitoring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ałodobowa ochrona: tak- w budynku czynny posterunek Straży Miejskiej w godzinach     6.00-22.00, natomiast w godzinach 22.00-6.00 zdalny podgląd przez dyspozytora Straży   Miejskiej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4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ne zabezpieczenia: brak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1:00Z</dcterms:created>
  <dc:creator>Janusz Manaj</dc:creator>
  <dc:description/>
  <cp:keywords/>
  <dc:language>en-US</dc:language>
  <cp:lastModifiedBy>Małgorzata</cp:lastModifiedBy>
  <cp:lastPrinted>2018-11-19T10:06:00Z</cp:lastPrinted>
  <dcterms:modified xsi:type="dcterms:W3CDTF">2018-12-0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