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4.2018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  <w:r>
        <w:rPr>
          <w:b/>
        </w:rPr>
        <w:t>„Świadczenie usług opiekuńczych, w tym specjalistycznych na terenie gminy Cieszyn”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usługi opiekuńcze i specjalistyczne usługi opiekuńcze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usług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 wyszczególnieniem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specjalistycznych usług opiekuńczych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mops334</dc:creator>
  <dc:description/>
  <cp:keywords/>
  <dc:language>en-US</dc:language>
  <cp:lastModifiedBy>Renata Gandzel</cp:lastModifiedBy>
  <cp:lastPrinted>2016-10-06T12:45:00Z</cp:lastPrinted>
  <dcterms:modified xsi:type="dcterms:W3CDTF">2018-11-19T08:47:00Z</dcterms:modified>
  <cp:revision>8</cp:revision>
  <dc:subject/>
  <dc:title/>
</cp:coreProperties>
</file>