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DSS/01/2018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408"/>
          <w:tab w:val="left" w:pos="16146" w:leader="none"/>
          <w:tab w:val="left" w:pos="1643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w 2018 roku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x 65 osób x 365 dni = ….................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a </w:t>
      </w:r>
      <w:r>
        <w:rPr>
          <w:rFonts w:eastAsia="Times New Roman"/>
          <w:sz w:val="22"/>
          <w:szCs w:val="22"/>
        </w:rPr>
        <w:t>stawka podatku VAT - …......... %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</w:t>
      </w:r>
      <w:r>
        <w:rPr>
          <w:b/>
          <w:bCs/>
          <w:sz w:val="22"/>
          <w:szCs w:val="22"/>
        </w:rPr>
        <w:t>(z pkt „b + d + f”)</w:t>
      </w:r>
      <w:r>
        <w:rPr>
          <w:sz w:val="22"/>
          <w:szCs w:val="22"/>
        </w:rPr>
        <w:t xml:space="preserve"> + podatek VAT (z pkt „g”) = …................................. z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…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czynną, funkcjonującą kuchnię, zatrudniającą nie mniej niż cztery osoby, w odległości umożliwiającej awaryjne dowiezienie posiłków w czasie nie dłuższym niż 20 minut</w:t>
      </w:r>
      <w:r>
        <w:rPr>
          <w:rFonts w:eastAsia="Times New Roman"/>
          <w:sz w:val="22"/>
          <w:szCs w:val="22"/>
          <w:lang w:eastAsia="ar-SA"/>
        </w:rPr>
        <w:t xml:space="preserve"> (zgodnie z punktem 13.1 lit. C) SIWZ). W przypadku watpliwości czas dowozu liczony według Google ma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9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9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9" w:leader="none"/>
        </w:tabs>
        <w:ind w:left="1020" w:hanging="283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2" w:leader="none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ojekt umowy stanowiący załącznik nr 4 do SIWZ oraz projekt umowy najmu/dzierżawy stanowiący załącznik nr 5 do SIWZ – zostały przez nas zaakceptowane bez zastrzeżeń                                i zobowiązujemy się, w przypadku wyboru naszej oferty, do zawarcia tych umów na warunkach              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ekst jednolity: Dz. U. z 2018 r., poz. 1986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8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b w:val="false"/>
        <w:bCs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eastAsia="Times New Roman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sz w:val="22"/>
      <w:szCs w:val="22"/>
      <w:lang w:eastAsia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0-01-08T12:26:00Z</cp:lastPrinted>
  <dcterms:modified xsi:type="dcterms:W3CDTF">2018-11-22T11:41:00Z</dcterms:modified>
  <cp:revision>2</cp:revision>
  <dc:subject/>
  <dc:title/>
</cp:coreProperties>
</file>