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OMUNIKAT !!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kład Gospodarki Komunalnej w Cieszy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. z o.o. informuje, że w związku z zamknięciem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la ruchu ul. Zamkowej i Michejdy w Cieszynie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36"/>
          <w:szCs w:val="36"/>
        </w:rPr>
        <w:t>w dni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96"/>
          <w:szCs w:val="96"/>
        </w:rPr>
        <w:t>23.11.2018 r.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(tj. w piątek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w godz.</w:t>
      </w:r>
      <w:r>
        <w:rPr>
          <w:rFonts w:cs="Arial" w:ascii="Arial" w:hAnsi="Arial"/>
          <w:b/>
          <w:sz w:val="72"/>
          <w:szCs w:val="72"/>
        </w:rPr>
        <w:t xml:space="preserve"> od 16:00 do 22:00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wystąpią utrudnienia w kursowaniu autobusów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Linia nr 10 i 22 </w:t>
      </w:r>
      <w:r>
        <w:rPr>
          <w:rFonts w:cs="Arial" w:ascii="Arial" w:hAnsi="Arial"/>
          <w:sz w:val="36"/>
          <w:szCs w:val="36"/>
        </w:rPr>
        <w:t xml:space="preserve">– nie będą obsługiwane przystanki Liburnia Starostwo, Liburnia i  Michejdy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Autobusy tych linii jadące w kierunku ul. Kochanowskiego będą się zatrzymywać dodatkowo na Dworcu Cieszyn, natomiast autobusy jadące w kierunku Hażlacha (linia nr 22) i w kierunku os. Bobrek Wschód (linia nr 10) będą się zatrzymywać na przystanku Kolejowa. 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nia nr 30 i 32</w:t>
      </w:r>
      <w:r>
        <w:rPr>
          <w:rFonts w:cs="Arial" w:ascii="Arial" w:hAnsi="Arial"/>
          <w:sz w:val="36"/>
          <w:szCs w:val="36"/>
        </w:rPr>
        <w:t xml:space="preserve"> – nie będzie obsługiwany przystanek Michejdy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Autobusy tych linii w obu kierunkach będą kursować ul. Liburnia i jadąc w kierunku Kochanowskiego będą się dodatkowo zatrzymywać na przystanku Libur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ZA UTRUDNIENIA W IMIENIU ORGANIZATO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4 RAJDU CIESZYŃSKA BARBÓR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ZEPRASZAMY.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1:00Z</dcterms:created>
  <dc:creator>user</dc:creator>
  <dc:description/>
  <dc:language>en-US</dc:language>
  <cp:lastModifiedBy>Sekretariat</cp:lastModifiedBy>
  <cp:lastPrinted>2018-11-20T08:26:00Z</cp:lastPrinted>
  <dcterms:modified xsi:type="dcterms:W3CDTF">2018-11-20T10:01:00Z</dcterms:modified>
  <cp:revision>2</cp:revision>
  <dc:subject/>
  <dc:title/>
</cp:coreProperties>
</file>