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Załącznik do SIWZ nr 6</w:t>
      </w:r>
    </w:p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5/2018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 xml:space="preserve">Sukcesywny odbiór (w tym transport) i zagospodarowanie odpadów powstających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w instalacji oczyszczalni ścieków komunalnyc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usługi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9:00Z</dcterms:created>
  <dc:creator>ZGK</dc:creator>
  <dc:description/>
  <cp:keywords/>
  <dc:language>en-US</dc:language>
  <cp:lastModifiedBy>Małgorzata</cp:lastModifiedBy>
  <cp:lastPrinted>2016-06-10T09:59:00Z</cp:lastPrinted>
  <dcterms:modified xsi:type="dcterms:W3CDTF">2018-11-16T12:49:00Z</dcterms:modified>
  <cp:revision>2</cp:revision>
  <dc:subject/>
  <dc:title>załącznik nr 4</dc:title>
</cp:coreProperties>
</file>