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758815" cy="792035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815" cy="7920355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815" cy="7920355"/>
            <wp:effectExtent l="0" t="0" r="0" b="0"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815" cy="7920355"/>
            <wp:effectExtent l="0" t="0" r="0" b="0"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9:48:00Z</dcterms:created>
  <dc:creator>ANNA</dc:creator>
  <dc:description/>
  <dc:language>en-US</dc:language>
  <cp:lastModifiedBy>ANNA</cp:lastModifiedBy>
  <cp:lastPrinted>2011-02-22T06:07:00Z</cp:lastPrinted>
  <dcterms:modified xsi:type="dcterms:W3CDTF">2018-11-14T09:48:00Z</dcterms:modified>
  <cp:revision>2</cp:revision>
  <dc:subject/>
  <dc:title/>
</cp:coreProperties>
</file>