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członków drużyny / grupy 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92"/>
        <w:gridCol w:w="1416"/>
        <w:gridCol w:w="2127"/>
        <w:gridCol w:w="1984"/>
        <w:gridCol w:w="998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9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icencja zawodnika (na dzień składania wniosku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bCs/>
        </w:rPr>
        <w:t>Koszt licencji klubowej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(bez licencji zawodników - ten koszt znajduje się w tabeli):</w:t>
      </w:r>
      <w:r>
        <w:rPr/>
        <w:t xml:space="preserve"> ………………………………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b/>
          <w:bCs/>
        </w:rPr>
        <w:t>Koszt licencji trenerskiej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  <w:r>
        <w:rPr/>
        <w:t>……………………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>Jeżeli licencja dotyczy całego klubu a nie poszczególnych grup, należy ją wpisać tylko w jednej grupi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>Jeżeli dany trener prowadzi zajęcia w kilku grupach to koszt licencji należy wpisać tylko przy jednej grup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dcterms:modified xsi:type="dcterms:W3CDTF">2018-11-09T12:5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