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zorganiz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organiz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52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2357"/>
        <w:gridCol w:w="2113"/>
        <w:gridCol w:w="4035"/>
        <w:gridCol w:w="1308"/>
        <w:gridCol w:w="1302"/>
        <w:gridCol w:w="1669"/>
        <w:gridCol w:w="1166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2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  <w:tc>
          <w:tcPr>
            <w:tcW w:w="40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</w:t>
            </w:r>
          </w:p>
        </w:tc>
        <w:tc>
          <w:tcPr>
            <w:tcW w:w="54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</w:rPr>
            </w:pPr>
            <w:r>
              <w:rPr>
                <w:rFonts w:eastAsia=""/>
                <w:b/>
                <w:bCs/>
                <w:sz w:val="20"/>
                <w:szCs w:val="20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wynajmu obiektów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Opłaty sędziowskie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Zabezpieczenie medyczne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 koszty za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354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1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0"/>
        <w:ind w:left="9781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9781" w:right="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Podpisy osób uprawnionych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dcterms:modified xsi:type="dcterms:W3CDTF">2018-11-09T14:1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