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az członków drużyny / grupy 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92"/>
        <w:gridCol w:w="1416"/>
        <w:gridCol w:w="2127"/>
        <w:gridCol w:w="1984"/>
        <w:gridCol w:w="988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2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icencja zawodnika (na dzień składania wniosku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>
          <w:b/>
          <w:bCs/>
        </w:rPr>
        <w:t>Koszt licencji klubowej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(bez licencji zawodników - ten koszt znajduje się w tabeli):</w:t>
      </w:r>
      <w:r>
        <w:rPr/>
        <w:t xml:space="preserve"> 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>
          <w:b/>
          <w:bCs/>
        </w:rPr>
        <w:t>Koszt licencji trenerskiej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  <w:r>
        <w:rPr/>
        <w:t>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>Jeżeli licencja dotyczy całego klubu a nie poszczególnych grup, należy ją wpisać tylko w jednej grupie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>Jeżeli dany trener prowadzi zajęcia w kilku grupach to koszt licencji należy wpisać tylko przy jednej grup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Nauczyciel</dc:creator>
  <dc:description/>
  <dc:language>en-US</dc:language>
  <cp:lastModifiedBy/>
  <dcterms:modified xsi:type="dcterms:W3CDTF">2018-11-09T12:47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