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LO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.…………………….</w:t>
      </w:r>
    </w:p>
    <w:p>
      <w:pPr>
        <w:pStyle w:val="LONormal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LO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.…………………….</w:t>
      </w:r>
    </w:p>
    <w:p>
      <w:pPr>
        <w:pStyle w:val="LONormal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LO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.…………………….</w:t>
      </w:r>
    </w:p>
    <w:p>
      <w:pPr>
        <w:pStyle w:val="LONormal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LO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.…………………….</w:t>
      </w:r>
    </w:p>
    <w:p>
      <w:pPr>
        <w:pStyle w:val="LO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/dane Oferenta, w tym numer telefonu oraz e-mail/</w:t>
      </w:r>
    </w:p>
    <w:p>
      <w:pPr>
        <w:pStyle w:val="LO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LO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Formularz ofertowy</w:t>
      </w:r>
    </w:p>
    <w:p>
      <w:pPr>
        <w:pStyle w:val="LO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LO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 odpowiedzi na ogłoszenie Burmistrza Miasta Cieszyna o konkursie ofert na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ealizację zadania pn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bidi="zxx"/>
        </w:rPr>
        <w:t xml:space="preserve">Program zapobiegania czynnikom ryzyka raka szyjki macicy – szczepienia przeciwHPV dla dziewcząt 12-letnich w gminie Cieszyn,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oferuję wykonanie prac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będących przedmiotem zadania w szkołach/ szkole nr ………………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 w okresie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lang w:bidi="zxx"/>
        </w:rPr>
        <w:t xml:space="preserve"> ………….2018 r. do ……………..r.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za następującą cenę gwarantującą wykonanie całości zamówienia zgodnie z opisem zawartym w „Szczegółowych warunkach realizacji zadania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2550"/>
        <w:gridCol w:w="2495"/>
        <w:gridCol w:w="283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(brutto) w zł</w:t>
            </w:r>
          </w:p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czepienia ( 2 dawki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(brutto) w zł </w:t>
            </w:r>
          </w:p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przeprowadzenie 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y zajęć edukacyjnych dla rodziców/opiekunów prawnych dzieci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. 10 godzin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(brutto) w zł 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1 godzinę zajęć edukacyjnych dla uczniów (dziewczęta i chłopcy z rocznika 2006)</w:t>
            </w:r>
          </w:p>
          <w:p>
            <w:pPr>
              <w:pStyle w:val="Zawartotabeli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k. 20 godzin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koszty w zł (związane z kampanią informacyjną, monitoringiem i ewaluacją programu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570" w:leader="none"/>
        </w:tabs>
        <w:jc w:val="left"/>
        <w:rPr>
          <w:rFonts w:ascii="Times New Roman" w:hAnsi="Times New Roman" w:cs="Times New Roman"/>
          <w:i/>
          <w:i/>
          <w:iCs/>
          <w:color w:val="666666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666666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570" w:leader="none"/>
        </w:tabs>
        <w:jc w:val="left"/>
        <w:rPr>
          <w:rFonts w:ascii="Times New Roman" w:hAnsi="Times New Roman" w:cs="Times New Roman"/>
          <w:i/>
          <w:i/>
          <w:iCs/>
          <w:color w:val="666666"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570" w:leader="none"/>
        </w:tabs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otwierdzam, że spełniam(-y) warunki określone w ogłoszeniu na wybór realizatora zadania  w zakresie wskazanym w ogłoszeniu, w tym posiadam(-y) niezbędne uprawnienia i doświadczenie w celu realizacji zadania (załącznik do ofer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świadczam, że zapoznałam(-łem) się z treścią ogłoszenia, szczegółowymi warunkami konkursu ofert oraz z treścią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bidi="zxx"/>
        </w:rPr>
        <w:t xml:space="preserve">Programu zapobiegania czynnikom ryzyka raka szyjki macicy – szczepienia przeciw HPV dla dziewcząt 12-letnich w gminie Cieszy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(stanowiącego załącznik do uchwały nr 0050.570.2018 Rady Miejskiej Cieszyna z dnia 31 sierpnia 2018 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kceptuję warunki płatności określone w ramowym wzorze umowy, w tym termin płatności wynoszący 14 dni od dnia poprawnie złożonej faktury zamawiając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kceptuję ramowy wzór umowy, stanowiący załącznik do „Szczegółowych warunków realizacji zadania” i zobowiązuję się, w przypadku wyboru niniejszej oferty jako najkorzystniejszej, do zawarcia umowy na warunkach w niej zawartych, w miejscu i terminie wyznaczonym przez zamawiającego.</w:t>
      </w:r>
    </w:p>
    <w:p>
      <w:pPr>
        <w:pStyle w:val="TextBody"/>
        <w:widowControl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ind w:left="283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.........................................................</w:t>
        <w:tab/>
        <w:t xml:space="preserve">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/miejscowość, 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data/ </w:t>
        <w:tab/>
        <w:tab/>
        <w:t xml:space="preserve">                             /podpis upoważnionego przedstawiciela oferenta/</w:t>
      </w:r>
    </w:p>
    <w:p>
      <w:pPr>
        <w:pStyle w:val="TextBody"/>
        <w:widowControl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widowControl/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</w:t>
      </w: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BodyText"/>
        <w:ind w:left="6372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/>
    <w:rPr>
      <w:sz w:val="20"/>
      <w:szCs w:val="20"/>
      <w:lang w:val="pl-PL"/>
    </w:rPr>
  </w:style>
  <w:style w:type="paragraph" w:styleId="BodyText">
    <w:name w:val="Body Text"/>
    <w:basedOn w:val="LONormal"/>
    <w:qFormat/>
    <w:pPr/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5:25Z</dcterms:created>
  <dc:creator/>
  <dc:description/>
  <dc:language>en-US</dc:language>
  <cp:lastModifiedBy/>
  <dcterms:modified xsi:type="dcterms:W3CDTF">2018-11-15T13:36:32Z</dcterms:modified>
  <cp:revision>2</cp:revision>
  <dc:subject/>
  <dc:title/>
</cp:coreProperties>
</file>