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bCs w:val="false"/>
          <w:color w:val="000000"/>
          <w:sz w:val="24"/>
        </w:rPr>
        <w:t>Uchwała Nr  9  / 2018/2019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bCs w:val="false"/>
          <w:color w:val="000000"/>
          <w:sz w:val="24"/>
        </w:rPr>
        <w:t>Rady Pedagogicznej Przedszkola nr 8 w Cieszynie</w:t>
      </w:r>
    </w:p>
    <w:p>
      <w:pPr>
        <w:pStyle w:val="TextBody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bCs w:val="false"/>
          <w:color w:val="000000"/>
          <w:sz w:val="24"/>
        </w:rPr>
        <w:t>z dnia 30.08.2018  r.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bCs w:val="false"/>
          <w:color w:val="000000"/>
          <w:sz w:val="24"/>
        </w:rPr>
        <w:t xml:space="preserve">w sprawie zmian w statucie przedszkola </w:t>
      </w:r>
    </w:p>
    <w:p>
      <w:pPr>
        <w:pStyle w:val="TextBody"/>
        <w:spacing w:lineRule="auto" w:line="360" w:before="227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 72 ust. 1 </w:t>
      </w:r>
      <w:r>
        <w:rPr>
          <w:rStyle w:val="Kursywa"/>
          <w:rFonts w:cs="Times New Roman"/>
          <w:iCs/>
          <w:color w:val="000000"/>
          <w:sz w:val="24"/>
          <w:szCs w:val="24"/>
        </w:rPr>
        <w:t xml:space="preserve">Ustawy z dnia 14 grudnia 2016 r. Prawo Oświatowe </w:t>
      </w:r>
    </w:p>
    <w:p>
      <w:pPr>
        <w:pStyle w:val="TextBody"/>
        <w:spacing w:lineRule="auto" w:line="360" w:before="227" w:after="0"/>
        <w:rPr/>
      </w:pPr>
      <w:r>
        <w:rPr>
          <w:rStyle w:val="Kursywa"/>
          <w:rFonts w:cs="Times New Roman"/>
          <w:iCs/>
          <w:color w:val="000000"/>
          <w:sz w:val="24"/>
          <w:szCs w:val="24"/>
        </w:rPr>
        <w:t>( Dz.U. z 2017 r. poz 59 ze zm.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 1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atucie Przedszkola wprowadza się następujące zmiany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W Dziale III , Rozdział 1 § 10 pkt 5 znosi się w zapisie słowo „ umowa” i zastępuje słowem „ deklaracja” oraz  znosi się słowo aneks” zastępując słowem „ korekta”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W dziale III , Rozdział 1 § 13 pkt 2 znosi się w zapisie słowo „ umowa” i zastępuje słowem „ deklaracja”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. W dziale III , Rozdział 3 § 15 pkt 2 znosi się w zapisie słowo „ umowa” i zastępuje słowem „ deklaracja”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W dziale III , Rozdział 3 § 15 pkt 7 </w:t>
      </w:r>
      <w:r>
        <w:rPr>
          <w:rFonts w:cs="Times New Roman" w:ascii="Times New Roman" w:hAnsi="Times New Roman"/>
          <w:sz w:val="24"/>
          <w:szCs w:val="24"/>
        </w:rPr>
        <w:t>znosi się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kt 7 otrzymuje nowe brzmienie: „Dyrektor może zezwolić na odbiór dziecka przez niepełnoletnie rodzeństwo po uzyskaniu stosownego upoważnienia przez rodzica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W dziale III , Rozdział 9 § 21 pkt 5 znosi się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W dziale III , Rozdział 9 § 21 pkt 7 znosi się w zapisie słowo „ umowa” i zastępuje słowem „ deklaracja”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W dziale III , Rozdział 9 § 21 pkt 12 znosi się w zapisie słowo „ umowa” i zastępuje słowem „ deklaracja”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W dziale III , Rozdział 9 § 21 pkt 13 znosi się zapis  „ od następnego dnia po zgłoszeniu ”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W dziale III , Rozdział  9 § 21 dodaje się pkt 15 o brzmieniu: „ W przedszkolu funkcjonuje elektroniczny rejestr pobytu dziecka na placówce zgodnie z którym następuje naliczenie odpłatności za pobyt w przedszkolu”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W dziale VII , Rozdział 1 §41 dodaje się pkt 20 o brzmieniu: „ Rejestrowanie pobytu dziecka na placówce poprzez karty systemu elektronicznego zapisu obecności dziecka na placówce”. </w:t>
      </w:r>
    </w:p>
    <w:p>
      <w:pPr>
        <w:pStyle w:val="NormalnyWeb"/>
        <w:shd w:fill="FFFFFF" w:val="clear"/>
        <w:rPr>
          <w:rFonts w:ascii="Arial" w:hAnsi="Arial" w:cs="Arial"/>
          <w:b/>
          <w:b/>
          <w:color w:val="222222"/>
        </w:rPr>
      </w:pPr>
      <w:r>
        <w:rPr>
          <w:b/>
        </w:rPr>
        <w:t xml:space="preserve">11. </w:t>
      </w:r>
      <w:r>
        <w:rPr>
          <w:b/>
          <w:color w:val="222222"/>
        </w:rPr>
        <w:t>W dziale III, Rozdział 1 § 10 pkt 1 znosi się zapis „w czasie ustalonym przez organ prowadzący”.</w:t>
      </w:r>
    </w:p>
    <w:p>
      <w:pPr>
        <w:pStyle w:val="NormalnyWeb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 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Pedagogiczna w składzie 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</w:p>
    <w:p>
      <w:pPr>
        <w:pStyle w:val="TextBody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wchodzi w życie z dniem podjęcia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Rady Pedagogicznej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dobe Casl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Adobe Caslon Pro;Times New Roman" w:hAnsi="Adobe Caslon Pro;Times New Roman" w:eastAsia="Calibri" w:cs="Adobe Caslon Pro;Times New Roman"/>
      <w:color w:val="000000"/>
      <w:sz w:val="21"/>
      <w:szCs w:val="21"/>
      <w:lang w:val="pl-PL" w:bidi="ar-SA"/>
    </w:rPr>
  </w:style>
  <w:style w:type="character" w:styleId="Kursywa">
    <w:name w:val="Kursywa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2" w:before="160" w:after="0"/>
      <w:jc w:val="both"/>
    </w:pPr>
    <w:rPr>
      <w:rFonts w:ascii="Adobe Caslon Pro;Times New Roman" w:hAnsi="Adobe Caslon Pro;Times New Roman" w:eastAsia="Calibri" w:cs="Adobe Caslon Pro;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4:00Z</dcterms:created>
  <dc:creator>P8</dc:creator>
  <dc:description/>
  <cp:keywords/>
  <dc:language>en-US</dc:language>
  <cp:lastModifiedBy>Brachaczek Zdzisław</cp:lastModifiedBy>
  <cp:lastPrinted>2018-10-29T06:23:00Z</cp:lastPrinted>
  <dcterms:modified xsi:type="dcterms:W3CDTF">2018-11-05T08:50:00Z</dcterms:modified>
  <cp:revision>12</cp:revision>
  <dc:subject/>
  <dc:title/>
</cp:coreProperties>
</file>