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8/S 203–462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9:00Z</dcterms:created>
  <dc:creator>Publications Office</dc:creator>
  <dc:description/>
  <dc:language>en-US</dc:language>
  <cp:lastModifiedBy/>
  <cp:lastPrinted>2016-06-02T13:06:00Z</cp:lastPrinted>
  <dcterms:modified xsi:type="dcterms:W3CDTF">2018-10-22T07:48:06Z</dcterms:modified>
  <cp:revision>3</cp:revision>
  <dc:subject>Polska-Cieszyn: Usługi odbioru ścieków, usuwania odpadów, czyszczenia/sprzątania i usługi ekologiczne</dc:subject>
  <dc:title>Polska-Cieszyn: Usługi odbioru ścieków, usuwania odpadów, czyszczenia/sprzątania i usługi ekologiczne</dc:title>
</cp:coreProperties>
</file>