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120"/>
        <w:ind w:left="566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Załącznik do Zarządzenia Nr 9/2016 </w:t>
      </w:r>
    </w:p>
    <w:p>
      <w:pPr>
        <w:pStyle w:val="Standard"/>
        <w:spacing w:before="120" w:after="120"/>
        <w:ind w:left="566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Dyrektora Szkolnego Schroniska Młodzieżowego</w:t>
      </w:r>
    </w:p>
    <w:p>
      <w:pPr>
        <w:pStyle w:val="Standard"/>
        <w:spacing w:before="120" w:after="120"/>
        <w:ind w:left="566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 Cieszynie z dnia 01 grudnia 2016 roku</w:t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rganizacyjny</w:t>
      </w:r>
    </w:p>
    <w:p>
      <w:pPr>
        <w:pStyle w:val="Heading1bezspisutresci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Schroniska Młodzieżowego w Cieszynie</w:t>
      </w:r>
    </w:p>
    <w:p>
      <w:pPr>
        <w:pStyle w:val="Baza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za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SPIS TREŚCI </w:t>
      </w:r>
    </w:p>
    <w:p>
      <w:pPr>
        <w:pStyle w:val="Baza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/>
      </w:pPr>
      <w:r>
        <w:rPr>
          <w:rStyle w:val="RozdziaZnak"/>
          <w:rFonts w:cs="Times New Roman"/>
          <w:sz w:val="24"/>
        </w:rPr>
        <w:t>ROZDZIAŁ I</w:t>
        <w:tab/>
        <w:t xml:space="preserve">Przepisy ogólne  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/>
      </w:pPr>
      <w:r>
        <w:rPr>
          <w:rStyle w:val="RozdziaZnak"/>
          <w:rFonts w:cs="Times New Roman"/>
          <w:sz w:val="24"/>
        </w:rPr>
        <w:t>ROZDZIAŁ II</w:t>
        <w:tab/>
        <w:t xml:space="preserve">Kierowanie pracą SSM w Cieszynie  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>
          <w:rStyle w:val="RozdziaZnak"/>
          <w:rFonts w:ascii="Times New Roman" w:hAnsi="Times New Roman" w:cs="Times New Roman"/>
          <w:bCs w:val="false"/>
          <w:sz w:val="24"/>
        </w:rPr>
      </w:pPr>
      <w:r>
        <w:rPr>
          <w:rStyle w:val="RozdziaZnak"/>
          <w:rFonts w:cs="Times New Roman"/>
          <w:sz w:val="24"/>
        </w:rPr>
        <w:t>ROZDZIAŁ III</w:t>
        <w:tab/>
        <w:t xml:space="preserve">Struktura organizacyjna SSM Cieszyn 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/>
      </w:pPr>
      <w:r>
        <w:rPr>
          <w:rStyle w:val="RozdziaZnak"/>
          <w:rFonts w:cs="Times New Roman"/>
          <w:bCs w:val="false"/>
          <w:sz w:val="24"/>
        </w:rPr>
        <w:t>ROZDZIAŁ IV</w:t>
        <w:tab/>
        <w:t>Zakresy zadań dla stanowisk samodzielnych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>
          <w:rStyle w:val="RozdziaZnak"/>
          <w:rFonts w:ascii="Times New Roman" w:hAnsi="Times New Roman" w:cs="Times New Roman"/>
          <w:sz w:val="24"/>
        </w:rPr>
      </w:pPr>
      <w:r>
        <w:rPr>
          <w:rStyle w:val="RozdziaZnak"/>
          <w:rFonts w:cs="Times New Roman"/>
          <w:bCs w:val="false"/>
          <w:sz w:val="24"/>
        </w:rPr>
        <w:t>ROZDZIAŁ V</w:t>
        <w:tab/>
        <w:t>Zakresy obowiązków na poszczególnych stanowiskach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>
          <w:rStyle w:val="RozdziaZnak"/>
          <w:rFonts w:ascii="Times New Roman" w:hAnsi="Times New Roman" w:cs="Times New Roman"/>
          <w:bCs w:val="false"/>
          <w:sz w:val="24"/>
        </w:rPr>
      </w:pPr>
      <w:r>
        <w:rPr>
          <w:rStyle w:val="RozdziaZnak"/>
          <w:rFonts w:cs="Times New Roman"/>
          <w:sz w:val="24"/>
        </w:rPr>
        <w:t>ROZDZIAŁ VI</w:t>
        <w:tab/>
      </w:r>
      <w:r>
        <w:rPr>
          <w:rStyle w:val="RozdziaZnak"/>
          <w:rFonts w:cs="Times New Roman"/>
          <w:bCs w:val="false"/>
          <w:sz w:val="24"/>
        </w:rPr>
        <w:t>Obieg dokumentów i podpisywanie korespondencji</w:t>
      </w:r>
      <w:r>
        <w:rPr>
          <w:rStyle w:val="RozdziaZnak"/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/>
      </w:pPr>
      <w:r>
        <w:rPr>
          <w:rStyle w:val="RozdziaZnak"/>
          <w:rFonts w:cs="Times New Roman"/>
          <w:bCs w:val="false"/>
          <w:sz w:val="24"/>
        </w:rPr>
        <w:t>ROZDZIAŁ VII</w:t>
        <w:tab/>
      </w:r>
      <w:r>
        <w:rPr>
          <w:rStyle w:val="RozdziaZnak"/>
          <w:rFonts w:cs="Times New Roman"/>
          <w:sz w:val="24"/>
        </w:rPr>
        <w:t>Organizacja przyjmowania i załatwiania skarg i wniosków</w:t>
      </w:r>
      <w:r>
        <w:rPr>
          <w:rStyle w:val="RozdziaZnak"/>
          <w:rFonts w:cs="Times New Roman"/>
          <w:bCs w:val="false"/>
          <w:sz w:val="24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/>
      </w:pPr>
      <w:r>
        <w:rPr>
          <w:rStyle w:val="RozdziaZnak"/>
          <w:rFonts w:cs="Times New Roman"/>
          <w:bCs w:val="false"/>
          <w:sz w:val="24"/>
        </w:rPr>
        <w:t>ROZDZIAŁ VIII</w:t>
        <w:tab/>
        <w:t>Tryb wykonywania kontroli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60" w:before="120" w:after="120"/>
        <w:jc w:val="both"/>
        <w:rPr/>
      </w:pPr>
      <w:r>
        <w:rPr>
          <w:rStyle w:val="RozdziaZnak"/>
          <w:rFonts w:cs="Times New Roman"/>
          <w:bCs w:val="false"/>
          <w:sz w:val="24"/>
        </w:rPr>
        <w:t>ROZDZIAŁ IX</w:t>
        <w:tab/>
        <w:t xml:space="preserve">Przepisy końcowe </w:t>
      </w:r>
    </w:p>
    <w:p>
      <w:pPr>
        <w:sectPr>
          <w:type w:val="nextPage"/>
          <w:pgSz w:w="11906" w:h="16838"/>
          <w:pgMar w:left="1260" w:right="991" w:gutter="0" w:header="0" w:top="899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ogólne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>Regulamin Organizacyjny Szkolnego Schroniska Młodzieżowego w Cieszynie, zwany dalej Regulaminem, określa szczegółową organizację oraz zasady funkcjonowania, kierowania, sprawowania nadzoru oraz wykaz zadań i odpowiedzialności dla poszczególnych stanowisk w placówc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jc w:val="both"/>
        <w:rPr/>
      </w:pPr>
      <w:r>
        <w:rPr/>
        <w:t>dyrektorze - należy przez to rozumieć Dyrektora SSM w Cieszynie,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jc w:val="both"/>
        <w:rPr/>
      </w:pPr>
      <w:r>
        <w:rPr/>
        <w:t>statucie - należy przez to rozumieć Statut SSM w Cieszynie,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jc w:val="both"/>
        <w:rPr/>
      </w:pPr>
      <w:r>
        <w:rPr/>
        <w:t>ustawie - należy przez to rozumieć ustawę o systemie oświaty,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jc w:val="both"/>
        <w:rPr/>
      </w:pPr>
      <w:r>
        <w:rPr/>
        <w:t>pracowniku samorządowym - należy przez to rozumieć pracowników schroniska,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jc w:val="both"/>
        <w:rPr>
          <w:b/>
          <w:b/>
        </w:rPr>
      </w:pPr>
      <w:r>
        <w:rPr/>
        <w:t>schronisko – należy przez to rozumieć Szkolne Schronisko Młodzieżowe w Cieszynie.</w:t>
      </w:r>
    </w:p>
    <w:p>
      <w:pPr>
        <w:pStyle w:val="Normal"/>
        <w:spacing w:lineRule="auto" w:line="360" w:before="120" w:after="120"/>
        <w:ind w:hanging="255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>SSM w Cieszynie jest jednostką budżetową, powołaną do wykonywania przynależnych zadań publicznych określonych przepisami prawa oświatowego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Siedzibą SSM w Cieszynie jest budynek w Cieszynie przy ulicy Błogockiej nr 24.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>Schronisko jest administratorem obiektów przy ul. Błogockiej 24, przy Al. Jana Łyska 21, przy ul. Adolfa „Bolko” Kantora 10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>Schronisko jest placówką oświatowo – wychowawczą, której organem prowadzącym jest Gmina Cieszyn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>Schronisko jest placówką prowadzącą działalność przez cały rok kalendarzowy: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>Przyjmowanie osób w schronisku trwa całą dobę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rPr/>
      </w:pPr>
      <w:r>
        <w:rPr/>
        <w:t>Podstawą prawną działania Szkolnego Schroniska Młodzieżowego w Cieszynie są: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/>
      </w:pPr>
      <w:r>
        <w:rPr/>
        <w:t>Uchwała Nr XLVI/475/06 Rady Miejskiej Cieszyna z dnia 26 stycznia 2006 r.,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>
          <w:b/>
          <w:b/>
        </w:rPr>
      </w:pPr>
      <w:r>
        <w:rPr/>
        <w:t>Statut Szkolnego Schroniska Młodzieżowego w Cieszynie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>Akty wewnętrzne wydawane są w formie pisemnej przez Dyrektora schroniska lub z jego upoważnienia przez inne osoby, a także na podstawie szczegółowych upoważnień wynikających z przepisów prawnych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>Aktami wewnętrznymi są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>zarządzenia Dyrektora schroniska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>komunikaty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>Zarządzenia Dyrektora schroniska regulują zasadnicze dla schroniska sprawy wymagające trwałego unormowania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b/>
          <w:b/>
        </w:rPr>
      </w:pPr>
      <w:r>
        <w:rPr/>
        <w:t>Informacje o bieżącej działalności schroniska podawane są do wiadomości pracowników za pomocą komunikatów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jc w:val="both"/>
        <w:rPr/>
      </w:pPr>
      <w:r>
        <w:rPr/>
        <w:t>Zbiory aktów normatywnych powszechnie obowiązujących i resortowych prowadzi Dyrektor schroniska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jc w:val="both"/>
        <w:rPr>
          <w:b/>
          <w:b/>
        </w:rPr>
      </w:pPr>
      <w:r>
        <w:rPr/>
        <w:t>Zbiór i ewidencję aktów wewnętrznych prowadzi Dyrektor schronisk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jc w:val="both"/>
        <w:rPr/>
      </w:pPr>
      <w:r>
        <w:rPr/>
        <w:t>Szkolne Schronisko Młodzieżowe w Cieszynie jest jednostką budżetową, której gospodarka finansowa prowadzona jest na zasadach określonych w ustawie o finansach publicznych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jc w:val="both"/>
        <w:rPr/>
      </w:pPr>
      <w:r>
        <w:rPr/>
        <w:t>Podstawą gospodarki finansowej schroniska jest roczny plan finansowy zatwierdzony przez Radę Miejską Cieszyna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jc w:val="both"/>
        <w:rPr/>
      </w:pPr>
      <w:r>
        <w:rPr/>
        <w:t>Schronisko pokrywa swoje wydatki bezpośrednio z budżetu, a pobrane dochody odprowadza na rachunek budżetu Gminy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jc w:val="both"/>
        <w:rPr/>
      </w:pPr>
      <w:r>
        <w:rPr/>
        <w:t>Schronisko prowadzi rachunkowość w oparciu o obowiązujące przepisy i sporządza na ich podstawie sprawozdawczość finansową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jc w:val="both"/>
        <w:rPr>
          <w:b/>
          <w:b/>
        </w:rPr>
      </w:pPr>
      <w:r>
        <w:rPr/>
        <w:t>Dyrektor schroniska odpowiada za dyscyplinę budżetową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spacing w:lineRule="auto" w:line="360" w:before="120" w:after="120"/>
        <w:ind w:left="0" w:right="0" w:hanging="0"/>
        <w:jc w:val="both"/>
        <w:rPr>
          <w:b/>
          <w:b/>
        </w:rPr>
      </w:pPr>
      <w:r>
        <w:rPr>
          <w:rFonts w:eastAsia="Times New Roman"/>
        </w:rPr>
        <w:t>Obsługę w zakresie działalności administracyjnej, finansowej i organizacyjnej prowadzi zgodnie z obowiązującymi przepisami Centrum Usług Wspólnych w Cieszynie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120" w:after="120"/>
        <w:jc w:val="both"/>
        <w:rPr/>
      </w:pPr>
      <w:r>
        <w:rPr/>
        <w:t>Szczegółowy zakres obsługi Szkolnego Schroniska Młodzieżowego w Cieszynie przez Centrum Usług Wspólnych w Cieszynie określa statut CUW.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I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erowanie pracą SSM w Cieszynie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jc w:val="both"/>
        <w:rPr/>
      </w:pPr>
      <w:r>
        <w:rPr/>
        <w:t>Funkcjonowanie schroniska opiera się na zasadach jednoosobowego kierownictwa, służbowego podporządkowania, podziału czynności i indywidualnej odpowiedzialności za wykonanie powierzonych zadań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jc w:val="both"/>
        <w:rPr/>
      </w:pPr>
      <w:r>
        <w:rPr/>
        <w:t>Dyrektor realizuje uprawnienia zwierzchnika służbowego w stosunku do pracowników schroniska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jc w:val="both"/>
        <w:rPr>
          <w:b/>
          <w:b/>
        </w:rPr>
      </w:pPr>
      <w:r>
        <w:rPr/>
        <w:t>W czasie nieobecności Dyrektora jego obowiązki pełni wyznaczona osob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>Dyrektor schroniska: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>kieruje schroniskiem jako jednostką organizacyjną samorządu terytorialnego,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>jest pracodawcą dla wszystkich pracowników schroniska,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>jest organem nadzoru pedagogicznego,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>wykonuje zadania administracji publicznej w zakresie określonym ustawą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>Zadania Dyrektora schroniska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kierowanie schroniskiem i reprezentowanie go na zewnątrz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tworzenie warunków do realizacji wszystkich zadań schroniska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powszechnianie wśród dzieci i młodzieży krajoznawstwa i turystyki jako aktywnej formy wypoczynku, zapewnianie tanich noclegów, poradnictwa i informacji krajoznawczo – turystycznej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kształtowanie twórczej atmosfery pracy w schronisku, właściwych warunków pracy i stosunków pracowniczych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współdziałanie z organem prowadzącym i nadzorującym w zakresie realizacji zaleceń i postanowień na zasadach określonych w ustawie o systemie oświat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pracowywanie i realizowanie planu finansowego schroniska z zachowaniem dyscypliny budżetowej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sprawowanie nadzoru pedagogicznego zgodnie z odrębnymi przepisami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dokonywanie oceny pracy pracowników na stanowiskach urzędniczych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prowadzenie spraw kadrowych i socjalnych pracowników, a w szczególności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>nawiązanie i rozwiązywanie stosunku pracy z pracownikami schroniska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>przyznawanie nagród Dyrektora oraz wymierzanie kar porządkowych pracownikom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>dysponowanie środkami ZFŚS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>określanie zakresu obowiązków, uprawnień i odpowiedzialności na stanowiskach prac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egzekwowanie przestrzegania pracowników ustalonego w schronisku porządku oraz dbałości o czystość i estetykę schroniska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pracowywanie arkusza organizacyjnego Szkolnego Schroniska Młodzieżowego na każdy rok szkoln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sprawowanie nadzoru nad działalnością administracyjno- gospodarczą schroniska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rganizowanie wyposażenia schroniska w potrzebny sprzęt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nadzorowanie prawidłowego prowadzenia dokumentacji schroniska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zapewnianie bezpiecznych i higienicznych warunków pracy i pobytu w schronisku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egzekwowanie przestrzegania przez pracowników postanowień statutu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/>
          <w:b/>
        </w:rPr>
      </w:pPr>
      <w:r>
        <w:rPr/>
        <w:t>wykonywanie innych działań wynikających z przepisów szczególnych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/>
          <w:b/>
        </w:rPr>
      </w:pPr>
      <w:r>
        <w:rPr/>
        <w:t>wykonywanie uchwał Rady Miejskiej Cieszyna oraz zarządzeń Burmistrza Cieszyn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Struktura organizacyjna Szkolnego Schroniska Młodzieżowego w Cieszynie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W schronisku tworzy się następujące stanowiska pracy: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>sekretarka,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>recepcjonista,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>recepcjonista – kasjer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rPr/>
      </w:pPr>
      <w:r>
        <w:rPr/>
        <w:t>konserwator,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>sprzątaczka.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jc w:val="both"/>
        <w:rPr>
          <w:rFonts w:eastAsia="Times New Roman"/>
        </w:rPr>
      </w:pPr>
      <w:r>
        <w:rPr>
          <w:rFonts w:eastAsia="Times New Roman"/>
        </w:rPr>
        <w:t>Schronisko może zatrudniać pracowników pedagogicznych.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jc w:val="both"/>
        <w:rPr>
          <w:b/>
          <w:b/>
        </w:rPr>
      </w:pPr>
      <w:r>
        <w:rPr>
          <w:rFonts w:eastAsia="Times New Roman"/>
        </w:rPr>
        <w:t>Schronisko może zatrudniać innych pracowników według potrzeb i w ramach limitu etatów określonych przez organ prowadzący.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V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y obowiązków na poszczególnych stanowiskach pracy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jc w:val="both"/>
        <w:rPr/>
      </w:pPr>
      <w:r>
        <w:rPr/>
        <w:t>Pracownicy zatrudnieni w Szkolnym Schronisku Młodzieżowym w Cieszynie na umowę o pracę są pracownikami samorządowymi i podlegają regulacjom ustawy o pracownikach samorządowych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jc w:val="both"/>
        <w:rPr/>
      </w:pPr>
      <w:r>
        <w:rPr/>
        <w:t>Do podstawowych obowiązków pracownika samorządowego należy w szczególności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przestrzeganie Konstytucji Rzeczypospolitej Polskiej i innych przepisów prawa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wykonywanie zadań sumiennie, sprawnie i bezstronnie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udzielanie informacji organom, instytucjom i osobom fizycznym oraz udostępnianie dokumentów znajdujących się w posiadaniu jednostki, w której pracownik jest zatrudniony, jeżeli prawo tego nie zabrania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dochowanie tajemnicy ustawowo chronionej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zachowanie uprzejmości i życzliwości w kontaktach z obywatelami, zwierzchnikami, podwładnymi oraz współpracownikami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zachowanie się z godnością w miejscu pracy i poza nim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stałe podnoszenie umiejętności i kwalifikacji zawodowych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sumienne i staranne wykonywanie poleceń przełożonego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złożenie oświadczenia przez pracowników na stanowiskach urzędniczych o prowadzeniu działalności gospodarczej, zgodnie z wymogami ustawy,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>przestrzeganie przepisów o ochronie danych osobowych, tajemnicy służbowej oraz dyskrecji zawodowej,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jc w:val="both"/>
        <w:rPr/>
      </w:pPr>
      <w:r>
        <w:rPr/>
        <w:t xml:space="preserve">Pracownik zatrudniony w Szkolnym Schronisku Młodzieżowym w Cieszynie zobowiązany jest przestrzegać szczegółowego zakresu obowiązków na zajmowanym stanowisku. Przyjęcie szczegółowego zakresu obowiązków jest potwierdzane podpisem pracownika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</w:rPr>
      </w:pPr>
      <w:r>
        <w:rPr/>
        <w:t>Obowiązki sekretarki.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>
          <w:bCs/>
          <w:color w:val="000000"/>
        </w:rPr>
      </w:pPr>
      <w:r>
        <w:rPr>
          <w:bCs/>
          <w:color w:val="000000"/>
        </w:rPr>
        <w:t xml:space="preserve">wsparcie w zarządzaniu placówką, </w:t>
      </w:r>
      <w:r>
        <w:rPr>
          <w:color w:val="000000"/>
        </w:rPr>
        <w:t>wykonywanie doraźnych prac zlecanych przez Dyrektora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>
          <w:color w:val="000000"/>
        </w:rPr>
      </w:pPr>
      <w:r>
        <w:rPr>
          <w:bCs/>
          <w:color w:val="000000"/>
        </w:rPr>
        <w:t>prowadzenie sekretariatu w oparciu o jednolity rzeczowy wykaz akt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>przestrzeganie i nadzorowanie obiegu dokumentów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 xml:space="preserve">obsługa korespondencji przychodzącej i wychodzącej, 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>organizowanie przepływu informacji i dokumentów pomiędzy Dyrektorem SSM a Urzędem Miasta, Centrum Usług Wspólnych oraz innymi jednostkami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>segregowanie i przekazywanie korespondencji zgodne z zasadami obiegu dokumentów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 xml:space="preserve">obsługa poczty elektronicznej, odbieranie telefonów, przyjmowanie i łączenie rozmów, 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 xml:space="preserve">sporządzanie dokumentacji kancelaryjno-biurowej, 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14" w:right="850" w:hanging="357"/>
        <w:jc w:val="both"/>
        <w:rPr/>
      </w:pPr>
      <w:r>
        <w:rPr/>
        <w:t>prowadzenie ewidencji druków ścisłego zarachowania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>drukowanie, kopiowanie, faksowanie i kompletowanie dokumentów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>archiwizowanie dokumentów,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14" w:right="850" w:hanging="357"/>
        <w:jc w:val="both"/>
        <w:rPr/>
      </w:pPr>
      <w:r>
        <w:rPr/>
        <w:t>zabezpieczenie i przechowywanie pieczęci urzędowych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>przyjmowanie interesantów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 xml:space="preserve">prowadzenie terminarza spotkań i zadań Dyrektora SSM, 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>sporządzanie sprawozdań, raportów i protokołów na potrzeby schroniska,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/>
      </w:pPr>
      <w:r>
        <w:rPr>
          <w:color w:val="000000"/>
        </w:rPr>
        <w:t xml:space="preserve">przygotowywanie dokumentów i materiałów dla Dyrektora SSM, 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>
          <w:color w:val="000000"/>
        </w:rPr>
      </w:pPr>
      <w:r>
        <w:rPr>
          <w:color w:val="000000"/>
        </w:rPr>
        <w:t xml:space="preserve">wykonywanie </w:t>
      </w:r>
      <w:r>
        <w:rPr>
          <w:bCs/>
          <w:color w:val="000000"/>
        </w:rPr>
        <w:t>pozostałych zadań związanych z prowadzeniem biura,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>przestrzeganie przepisów o ochronie danych osobowych, tajemnicy służbowej oraz dyskrecji zawodowej,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>przestrzeganie regulaminów oraz zasad porządkowych obowiązujących w schronisku,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>przestrzeganie dyscypliny pracy, wszelkich przepisów dotyczących bhp i ppoż., udział w szkoleniach bhp i ppoż. i podnoszących kwalifikacje zawodowe,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>przestrzeganie obowiązków pracownika samorządowego,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>wykonywanie poleceń Dyrektora jako bezpośredniego przełożonego.</w:t>
      </w:r>
    </w:p>
    <w:p>
      <w:pPr>
        <w:pStyle w:val="Default"/>
        <w:numPr>
          <w:ilvl w:val="0"/>
          <w:numId w:val="20"/>
        </w:numPr>
        <w:spacing w:lineRule="auto" w:line="360" w:before="120" w:after="120"/>
        <w:ind w:left="714" w:hanging="357"/>
        <w:rPr>
          <w:color w:val="000000"/>
        </w:rPr>
      </w:pPr>
      <w:r>
        <w:rPr>
          <w:color w:val="000000"/>
        </w:rPr>
        <w:t>organizowanie pracy własnej zgodnie z zasadami ergonomii, bezpieczeństwa i higieny pracy oraz ochrony przeciwpożarowej i ochrony środowisk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Obowiązki recepcjonisty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zy przyjmowaniu gości do schroniska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>udzielanie rzeczowych i wyczerpujących informacji o działalności i usługach oferowanych przez schronisko,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 xml:space="preserve">udzielanie informacji krajoznawczo – turystycznych o Cieszynie i okolicy,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>przekazywanie turystom wydawnictw, broszur, folderów, planów, map i innych materiałów krajoznawczo – turystycznych,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>dokonanie zameldowania w książce meldunkowej na podstawie odpowiednich dokumentów tożsamości,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>pobranie opłaty za pobyt, wystawienie faktury lub paragonu z kasy fiskalnej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owadzenie rejestru rezerwacji miejsc noclegowych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obsługa centrali telefonicznej, faksu, komputera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owadzenie dziennika dyżurów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owadzenie kroniki schroniska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owadzenie rejestru sprzątania pokojów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owadzenie rejestru zgłoszonych usterek, przekazywanie informacji konserwatorowi, dopilnowanie usunięcia usterek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owadzenie biblioteczki, wypożyczanie sprzętu sportowego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udzielanie pierwszej pomocy, kontrola wyposażenia apteczki pierwszej pomocy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 xml:space="preserve">obsługa grup przebywających na salach gimnastycznych, prowadzenie rejestru wykorzystania sal gimnastycznych,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>zmianowe rozliczenie gotówki i dokumentów związanych ze sprzedażą usług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dbałość o czystość i estetykę schroniska, w razie potrzeby sprzątanie pomieszczeń i otoczenia schroniska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 xml:space="preserve">dbałość o wystrój schroniska, aktualizacja gazetek ściennych,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odśnieżanie chodnika należącego do schroniska – w razie nieobecności konserwatora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czuwanie nad przestrzeganiem zasad porządkowych obowiązujących w schronisku oraz regulaminu wykorzystania sal gimnastycznych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dbałość o estetykę własnego wyglądu, w stosunku do gości schroniska uprzejmość i życzliwość z zachowaniem dystansu służbowego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zestrzeganie przepisów o ochronie danych osobowych, tajemnicy służbowej oraz dyskrecji zawodowej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zestrzeganie regulaminów oraz zasad porządkowych obowiązujących w schronisku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zestrzeganie dyscypliny pracy, wszelkich przepisów dotyczących bhp i ppoż., udział w szkoleniach bhp i ppoż. i podnoszących kwalifikacje zawodowe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rzestrzeganie obowiązków pracownika samorządowego,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wykonywanie poleceń Dyrektora jako bezpośredniego przełożonego,</w:t>
      </w:r>
    </w:p>
    <w:p>
      <w:pPr>
        <w:pStyle w:val="Default"/>
        <w:numPr>
          <w:ilvl w:val="1"/>
          <w:numId w:val="2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organizowanie pracy własnej zgodnie z zasadami ergonomii, bezpieczeństwa i higieny pracy oraz ochrony przeciwpożarowej i ochrony środowisk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jc w:val="both"/>
        <w:rPr/>
      </w:pPr>
      <w:r>
        <w:rPr/>
        <w:t>Obowiązki kasjera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dokonywanie operacji kasowych na podstawie dowodów sprawdzonych pod względem merytorycznym i formalno – rachunkowym i zatwierdzonych do wypłaty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pobieranie pieniędzy z banku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należyte zabezpieczanie gotówki z obowiązującymi w tym zakresie przepisami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sporządzanie raportów kasowych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zabezpieczenie środków pieniężnych przed kradzieżą zgodnie z obowiązującymi przepisami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uczestniczenie w kasacji i spisach z natury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przestrzeganie przepisów o ochronie danych osobowych, tajemnicy służbowej oraz dyskrecji zawodowej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przestrzeganie regulaminów oraz zasad porządkowych obowiązujących w schronisku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przestrzeganie dyscypliny pracy, wszelkich przepisów dotyczących bhp i ppoż., udział w szkoleniach bhp i ppoż. i podnoszących kwalifikacje zawodowe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przestrzeganie obowiązków pracownika samorządowego,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>wykonywanie poleceń Dyrektora jako bezpośredniego przełożonego.</w:t>
      </w:r>
    </w:p>
    <w:p>
      <w:pPr>
        <w:pStyle w:val="Default"/>
        <w:numPr>
          <w:ilvl w:val="0"/>
          <w:numId w:val="15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Organizowanie pracy własnej zgodnie z zasadami ergonomii, bezpieczeństwa i higieny pracy oraz ochrony przeciwpożarowej i ochrony środowisk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jc w:val="both"/>
        <w:rPr/>
      </w:pPr>
      <w:r>
        <w:rPr/>
        <w:t>Obowiązki konserwatora.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systematyczne lokalizowanie usterek występujących w schronisku poprzez częste dokonywanie przeglądów pomieszczeń schroniska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kontrolowanie, obsługiwanie i konserwacja wszystkich urządzeń technicznych, wodno-kanalizacyjnych, grzewczych, elektro-energetycznych, klimatyzacyjnych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systematyczne usuwanie usterek oraz wykonywanie bieżących remontów zgłaszanych ustnie lub zapisywanych w zeszycie usterek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wykonywanie prac remontowo-budowlanych niewymagających specjalistycznego sprzętu, przygotowania, zlecanych przez Dyrektora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troska o wyposażenie warsztatu w sprzęt, narzędzia i materiały, dokonywanie zakupów, zamawianie materiałów w placówkach handlowych w uzgodnieniu z Dyrektorem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utrzymywanie porządku i czystości w warsztacie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utrzymywanie porządku i czystości na obiektach sportowych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utrzymywanie porządku wokół budynków – odśnieżanie, zamiatanie, grabienie liści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utrzymywanie porządku i czystości terenów zielonych (koszenie traw, przycinanie żywopłotów)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pełnienie dyżurów na obiektach sportowych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 xml:space="preserve">utrzymywanie czystości w przydzielonym rejonie sprzątania 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 xml:space="preserve">dbanie o porządek w salach gimnastycznych, szatniach, świetlicy i biurach, 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dbanie o porządek w kuchni, łazienkach, ubikacjach, na korytarzach i klatkach schodowych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wietrzenie pomieszczeń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podlewanie i pielęgnowanie kwiatów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uzupełnianie mydła w pojemnikach, opróżnianie koszy na śmieci, czyszczenie lodówek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przecieranie drzwi, a w razie potrzeby mycie szyb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udział w szkoleniach bhp i ppoż. oraz podnoszących kwalifikacje zawodowe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przestrzeganie przepisów o ochronie danych osobowych, tajemnicy służbowej oraz dyskrecji zawodowej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przestrzeganie regulaminów oraz zasad porządkowych obowiązujących w schronisku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przestrzeganie dyscypliny pracy, wszelkich przepisów dotyczących bhp i ppoż., udział w szkoleniach bhp i ppoż. i podnoszących kwalifikacje zawodowe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przestrzeganie obowiązków pracownika samorządowego,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/>
      </w:pPr>
      <w:r>
        <w:rPr/>
        <w:t>wykonywanie poleceń Dyrektora jako bezpośredniego przełożonego.</w:t>
      </w:r>
    </w:p>
    <w:p>
      <w:pPr>
        <w:pStyle w:val="Default"/>
        <w:numPr>
          <w:ilvl w:val="0"/>
          <w:numId w:val="26"/>
        </w:numPr>
        <w:spacing w:lineRule="auto" w:line="360" w:before="120" w:after="120"/>
        <w:rPr>
          <w:color w:val="000000"/>
        </w:rPr>
      </w:pPr>
      <w:r>
        <w:rPr>
          <w:color w:val="000000"/>
        </w:rPr>
        <w:t>Organizowanie pracy własnej zgodnie z zasadami ergonomii, bezpieczeństwa i higieny pracy oraz ochrony przeciwpożarowej i ochrony środowisk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>Obowiązki sprzątaczki.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ind w:left="709" w:hanging="349"/>
        <w:jc w:val="both"/>
        <w:rPr/>
      </w:pPr>
      <w:r>
        <w:rPr/>
        <w:t>utrzymywanie czystości w przydzielonym rejonie sprzątania poprzez codzienne wykonywanie czynności: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 xml:space="preserve">dbanie o porządek w salach gimnastycznych, szatniach, świetlicy i biurach,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>dbanie o porządek w kuchni, łazienkach, ubikacjach, na korytarzach i klatkach schodowych,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>wietrzenie pomieszczeń,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>podlewanie i pielęgnowanie kwiatów,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>uzupełnianie mydła w pojemnikach, opróżnianie koszy na śmieci, czyszczenie lodówek,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>przecieranie drzwi, a w razie potrzeby mycie szyb,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>zmiana i przygotowywanie pościeli do prania, drobne naprawy pościeli.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jc w:val="both"/>
        <w:rPr/>
      </w:pPr>
      <w:r>
        <w:rPr/>
        <w:t>zabezpieczenie pomieszczeń przed kradzieżą, włamaniem - zamykanie okien, drzwi,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jc w:val="both"/>
        <w:rPr/>
      </w:pPr>
      <w:r>
        <w:rPr/>
        <w:t>gruntowne porządki w wyznaczonych do codziennego sprzątania pomieszczeń: mycie okien (3-5 razy w roku), pastowanie podłóg, trzepanie dywanów, zmianę zasłon, firan itp.,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jc w:val="both"/>
        <w:rPr/>
      </w:pPr>
      <w:r>
        <w:rPr/>
        <w:t xml:space="preserve">utrzymywanie porządku wokół budynku schroniska – odśnieżanie, zamiatanie, grabienie liści, 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jc w:val="both"/>
        <w:rPr/>
      </w:pPr>
      <w:r>
        <w:rPr/>
        <w:t>przestrzeganie przepisów o ochronie danych osobowych, tajemnicy służbowej oraz dyskrecji zawodowej,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jc w:val="both"/>
        <w:rPr/>
      </w:pPr>
      <w:r>
        <w:rPr/>
        <w:t>przestrzeganie regulaminów oraz zasad porządkowych obowiązujących w schronisku,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jc w:val="both"/>
        <w:rPr/>
      </w:pPr>
      <w:r>
        <w:rPr/>
        <w:t>przestrzeganie dyscypliny pracy, wszelkich przepisów dotyczących bhp i ppoż., udział w szkoleniach bhp i ppoż. i podnoszących kwalifikacje zawodowe,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jc w:val="both"/>
        <w:rPr/>
      </w:pPr>
      <w:r>
        <w:rPr/>
        <w:t>przestrzeganie obowiązków pracownika samorządowego,</w:t>
      </w:r>
    </w:p>
    <w:p>
      <w:pPr>
        <w:pStyle w:val="Normal"/>
        <w:numPr>
          <w:ilvl w:val="1"/>
          <w:numId w:val="34"/>
        </w:numPr>
        <w:spacing w:lineRule="auto" w:line="360" w:before="120" w:after="120"/>
        <w:jc w:val="both"/>
        <w:rPr/>
      </w:pPr>
      <w:r>
        <w:rPr/>
        <w:t>wykonywanie poleceń Dyrektora jako bezpośredniego przełożonego.</w:t>
      </w:r>
    </w:p>
    <w:p>
      <w:pPr>
        <w:pStyle w:val="Default"/>
        <w:numPr>
          <w:ilvl w:val="1"/>
          <w:numId w:val="34"/>
        </w:numPr>
        <w:spacing w:lineRule="auto" w:line="360" w:before="120" w:after="120"/>
        <w:jc w:val="both"/>
        <w:rPr/>
      </w:pPr>
      <w:r>
        <w:rPr>
          <w:color w:val="000000"/>
        </w:rPr>
        <w:t xml:space="preserve">Organizowanie pracy własnej zgodnie z zasadami ergonomii, bezpieczeństwa i higieny pracy oraz ochrony przeciwpożarowej i ochrony środowiska. 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g dokumentów i podpisywanie korespondencji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jc w:val="both"/>
        <w:rPr>
          <w:bCs/>
        </w:rPr>
      </w:pPr>
      <w:r>
        <w:rPr/>
        <w:t>W Szkolnym Schronisku Młodzieżowym w Cieszynie obowiązują następujące zasady obiegu dokumentów: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jc w:val="both"/>
        <w:rPr>
          <w:bCs/>
        </w:rPr>
      </w:pPr>
      <w:r>
        <w:rPr>
          <w:bCs/>
        </w:rPr>
        <w:t>przyjmowanie, rejestrowanie, załatwianie, obieg i przekazywanie dokumentów przeprowadza Dyrektor lub sekretarka,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jc w:val="both"/>
        <w:rPr>
          <w:bCs/>
        </w:rPr>
      </w:pPr>
      <w:r>
        <w:rPr>
          <w:bCs/>
        </w:rPr>
        <w:t>pocztę wpływającą do schroniska rozdziela do załatwienia podległym pracownikom Dyrektor schroniska.</w:t>
      </w:r>
    </w:p>
    <w:p>
      <w:pPr>
        <w:pStyle w:val="Normal"/>
        <w:numPr>
          <w:ilvl w:val="0"/>
          <w:numId w:val="39"/>
        </w:numPr>
        <w:spacing w:lineRule="auto" w:line="360" w:before="120" w:after="120"/>
        <w:jc w:val="both"/>
        <w:rPr/>
      </w:pPr>
      <w:r>
        <w:rPr/>
        <w:t>Do podpisu Dyrektora schroniska zastrzega się wszystkie pisma i dokumenty, z wyjątkiem dokumentów, o których mowa w p. 4.</w:t>
      </w:r>
    </w:p>
    <w:p>
      <w:pPr>
        <w:pStyle w:val="Normal"/>
        <w:numPr>
          <w:ilvl w:val="0"/>
          <w:numId w:val="39"/>
        </w:numPr>
        <w:spacing w:lineRule="auto" w:line="360" w:before="120" w:after="120"/>
        <w:jc w:val="both"/>
        <w:rPr/>
      </w:pPr>
      <w:r>
        <w:rPr/>
        <w:t>W przypadku nieobecności Dyrektora schroniska, korespondencję zastrzeżoną do jego kompetencji podpisuje upoważniony przez niego pracownik.</w:t>
      </w:r>
    </w:p>
    <w:p>
      <w:pPr>
        <w:pStyle w:val="Normal"/>
        <w:numPr>
          <w:ilvl w:val="0"/>
          <w:numId w:val="39"/>
        </w:numPr>
        <w:spacing w:lineRule="auto" w:line="360" w:before="120" w:after="120"/>
        <w:jc w:val="both"/>
        <w:rPr>
          <w:b/>
          <w:b/>
        </w:rPr>
      </w:pPr>
      <w:r>
        <w:rPr/>
        <w:t>Zasady podpisywania dokumentów finansowo-księgowych określają odrębne instrukcje.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ja przyjmowania i załatwiania skarg i wniosków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/>
      </w:pPr>
      <w:r>
        <w:rPr/>
        <w:t>Organizacja przyjmowania skarg i wniosków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w schronisku wnoszący skargi i wnioski przyjmowani są przez Dyrektora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Dyrektor schroniska przyjmuje skargi i wnioski we wtorki w godz. 9.30 – 10.30.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skargi i wnioski mogą być wnoszone pisemnie lub za pomocą faksu, poczty elektronicznej, a także ustnie do protokołu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pracownik schroniska, który otrzymał skargę dotyczącą jego pracy, obowiązany jest przekazać ją niezwłocznie dyrektorowi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schronisko prowadzi rejestr skarg i wniosków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skargi i wnioski przekazane przez redakcje prasowe, radiowe i telewizyjne oraz organizacje społeczne podlegają rozpatrzeniu i załatwieniu w takim samym trybie, jak skargi i wnioski osób fizycznych i prawnych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do rejestru wpisuje się także skargi i wnioski, które nie zawierają imienia i nazwiska (nazwy) oraz adresu wnoszącego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Rejestr skarg uwzględnia następujące rubryki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liczba porządkowa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data wpływu skargi/wniosku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data rejestrowania skargi/wniosku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adres osoby lub instytucji wnoszącej skargę/wniosek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informacja na temat, czego dotyczy skarga/wniosek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termin załatwienia skargi/wniosku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imię i nazwisko osoby odpowiedzialnej za załatwienie skargi/wniosku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data załatwienia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krótka informacja o sposobie załatwiania sprawy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>Do rejestru nie wpisuje się pism skierowanych do wiadomości schroniska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Kwalifikowanie skarg i wniosków.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kwalifikowanie spraw jako skargi lub wniosku dokonuje Dyrektor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każda sprawa zakwalifikowana przez dyrektora jako skarga lub wniosek wpisywana jest do rejestru skarg i wniosków,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jeśli z treści skargi lub wniosku nie można ustalić ich przedmiotu, dyrektor wzywa wnoszącego o wyjaśnienia lub uzupełnienia, z pouczeniem, że nieusunięci braków spowoduje pozostawienie skargi lub wniosku bez rozpoznania;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skargi/wnioski, które nie należą do kompetencji schroniska, należy zarejestrować, a następnie pismem przewodnim przesłać zgodnie z właściwością, zawiadamiając o tym równocześnie wnoszącego,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skargi/wnioski, które dotyczą kilku spraw podlegających rozpatrzeniu przez różne organy, należy zarejestrować, a następnie pismem przewodnim przesłać właściwym organom  zawiadamiając o tym równocześnie wnoszącego, a kopie zostawić w dokumentacji schroniska,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skargi/wnioski anonimowe po dokonaniu rejestracji pozostają bez rozpoznania,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Dyrektor może informacje zawarte w anonimowej skardze/wniosku wykorzystać w ramach pełnionego nadzoru pedagogicznego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Rozpatrywanie skarg i wniosków: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jc w:val="both"/>
        <w:rPr/>
      </w:pPr>
      <w:r>
        <w:rPr/>
        <w:t>Skargi/wnioski rozpatruje dyrektor schroniska.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jc w:val="both"/>
        <w:rPr/>
      </w:pPr>
      <w:r>
        <w:rPr/>
        <w:t>Z wyjaśnienia skargi/wniosku sporządza się następują dokumentację: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jc w:val="both"/>
        <w:rPr/>
      </w:pPr>
      <w:r>
        <w:rPr/>
        <w:t>oryginał skargi/wniosku,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jc w:val="both"/>
        <w:rPr/>
      </w:pPr>
      <w:r>
        <w:rPr/>
        <w:t>notatkę służbową informującą o sposobie załatwienia skargi/wniosku i wynikach postępowania wyjaśniającego,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jc w:val="both"/>
        <w:rPr/>
      </w:pPr>
      <w:r>
        <w:rPr/>
        <w:t>materiały pomocnicze zebrane w trakcie wyjaśniania skargi/wniosku,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jc w:val="both"/>
        <w:rPr/>
      </w:pPr>
      <w:r>
        <w:rPr/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jc w:val="both"/>
        <w:rPr/>
      </w:pPr>
      <w:r>
        <w:rPr/>
        <w:t>inne pisma, jeśli sprawa tego wymaga.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jc w:val="both"/>
        <w:rPr/>
      </w:pPr>
      <w:r>
        <w:rPr/>
        <w:t xml:space="preserve"> </w:t>
      </w:r>
      <w:r>
        <w:rPr>
          <w:shd w:fill="FFFFFF" w:val="clear"/>
        </w:rPr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. Zawiadomienie o odmownym załatwianiu skargi powinno zawierać ponadto uzasadnienie faktyczne i prawne.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jc w:val="both"/>
        <w:rPr>
          <w:shd w:fill="FFFFFF" w:val="clear"/>
        </w:rPr>
      </w:pPr>
      <w:r>
        <w:rPr>
          <w:shd w:fill="FFFFFF" w:val="clear"/>
        </w:rPr>
        <w:t>Pełna dokumentacja po zakończeniu sprawy przechowywana jest w sekretariacie schroniska.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yb wykonywania kontroli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/>
      </w:pPr>
      <w:r>
        <w:rPr/>
        <w:t>Kontrola polega na badaniu działalności schroniska pod względem merytorycznym, formalnym, analizowaniu jej wyników oraz zapobieganiu powstawania nieprawidłowości i jest prowadzona zgodnie z Regulaminem Kontroli Wewnętrznej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/>
      </w:pPr>
      <w:r>
        <w:rPr/>
        <w:t>System kontroli obejmuje kontrole wewnętrz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/>
        <w:t xml:space="preserve">Celem kontroli wewnętrznej w schronisku jest badanie prawidłowości realizacji zadań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/>
        <w:t>efektywności działania, w szczególności kontrola wewnętrzna obejmuje czynności polegające na: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360" w:before="120" w:after="120"/>
        <w:jc w:val="both"/>
        <w:rPr/>
      </w:pPr>
      <w:r>
        <w:rPr/>
        <w:t>ustaleniu stanu faktycznego,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360" w:before="120" w:after="120"/>
        <w:jc w:val="both"/>
        <w:rPr/>
      </w:pPr>
      <w:r>
        <w:rPr/>
        <w:t>badaniu zgodności postępowania pracowników z obowiązującymi przepisami,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348" w:hanging="0"/>
        <w:jc w:val="both"/>
        <w:rPr/>
      </w:pPr>
      <w:r>
        <w:rPr/>
        <w:t>3) ustaleniu przyczyn i skutków stwierdzonych nieprawidłowości, jak również osób za nie odpowiedzialnych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lineRule="auto" w:line="360" w:before="120" w:after="120"/>
        <w:ind w:left="348" w:hanging="0"/>
        <w:jc w:val="both"/>
        <w:rPr/>
      </w:pPr>
      <w:r>
        <w:rPr/>
        <w:t>4) wskazanie sposobu i środków umożliwiających likwidacje nieprawidłowości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lineRule="auto" w:line="360" w:before="120" w:after="120"/>
        <w:ind w:left="348" w:hanging="0"/>
        <w:jc w:val="both"/>
        <w:rPr/>
      </w:pPr>
      <w:r>
        <w:rPr/>
        <w:t>5) omówienie wyniku kontroli z zainteresowanym pracownikie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Zakresy kontroli: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/>
      </w:pPr>
      <w:r>
        <w:rPr/>
        <w:t>Dyrektor schroniska przeprowadza kontrolę w zakresie: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prawidłowej realizacji zadań i czynności wszystkich pracowników schroniska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przestrzegania dyscypliny pracy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prawidłowości gospodarki finansowej zgodnie z zatwierdzonym planem finansowym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prowadzenie dokumentacji księgowej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prowadzenie spraw kadrowych, w tym akt osobowych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zgodności wypłat wynagrodzenia z dokumentacją źródłową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przestrzegania ustawy o ochronie danych osobowych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wykorzystywania urlopów pracowniczych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przestrzegania instrukcji księgowych, obiegu dokumentów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rozchodowania druków ścisłego zarachowania, terminowości składania sprawozdań,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/>
        <w:t>zabezpieczenia nośników danych, archiwizacja danych i dokumentów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/>
      </w:pPr>
      <w:r>
        <w:rPr/>
        <w:t>Księgowość (CUW) przeprowadza kontrolę w zakresie: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rzetelności i terminowości wykonywania operacji księgowych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prawidłowego naliczania podatków i składek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prawidłowego prowadzenia dokumentacji księgowo- finansowej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poprawności ewidencji majątku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inwentaryzowania składników majątkowych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prawidłowej gospodarki magazynowej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poprawności wystawianych faktur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stanu kasy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ochrony danych osobowych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odprowadzania terminowego należnych podatków, składek ZUS i innych płatności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>prawidłowej gospodarki środkami ZFŚS.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I</w:t>
      </w:r>
    </w:p>
    <w:p>
      <w:pPr>
        <w:pStyle w:val="Baza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końcowe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>W sprawach nieuregulowanych w niniejszym Regulaminie mają zastosowanie przepisy powszechnie obowiązujące oraz Statut Szkolnego Schroniska Młodzieżowego w Cieszynie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 w:before="120" w:after="120"/>
        <w:jc w:val="both"/>
        <w:rPr/>
      </w:pPr>
      <w:r>
        <w:rPr/>
        <w:t>Wprowadzanie zmian do Regulaminu może nastąpić w trybie właściwym dla jego ustalenia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>Przyjęto do wiadomości i przestrzegania:</w:t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2126"/>
        <w:gridCol w:w="1417"/>
        <w:gridCol w:w="1779"/>
      </w:tblGrid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azaTitle"/>
    <w:next w:val="Normal"/>
    <w:qFormat/>
    <w:pPr>
      <w:numPr>
        <w:ilvl w:val="0"/>
        <w:numId w:val="1"/>
      </w:numPr>
      <w:outlineLvl w:val="0"/>
    </w:pPr>
    <w:rPr>
      <w:caps w:val="false"/>
      <w:smallCaps w:val="false"/>
    </w:rPr>
  </w:style>
  <w:style w:type="character" w:styleId="WW8Num2z1">
    <w:name w:val="WW8Num2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  <w:lang w:eastAsia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2z0">
    <w:name w:val="WW8Num22z0"/>
    <w:qFormat/>
    <w:rPr>
      <w:sz w:val="23"/>
      <w:szCs w:val="23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sz w:val="22"/>
      <w:szCs w:val="22"/>
    </w:rPr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3"/>
      <w:szCs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St47z1">
    <w:name w:val="WW8NumSt47z1"/>
    <w:qFormat/>
    <w:rPr/>
  </w:style>
  <w:style w:type="character" w:styleId="WW8NumSt47z2">
    <w:name w:val="WW8NumSt47z2"/>
    <w:qFormat/>
    <w:rPr/>
  </w:style>
  <w:style w:type="character" w:styleId="WW8NumSt47z3">
    <w:name w:val="WW8NumSt47z3"/>
    <w:qFormat/>
    <w:rPr/>
  </w:style>
  <w:style w:type="character" w:styleId="WW8NumSt47z4">
    <w:name w:val="WW8NumSt47z4"/>
    <w:qFormat/>
    <w:rPr/>
  </w:style>
  <w:style w:type="character" w:styleId="WW8NumSt47z5">
    <w:name w:val="WW8NumSt47z5"/>
    <w:qFormat/>
    <w:rPr/>
  </w:style>
  <w:style w:type="character" w:styleId="WW8NumSt47z6">
    <w:name w:val="WW8NumSt47z6"/>
    <w:qFormat/>
    <w:rPr/>
  </w:style>
  <w:style w:type="character" w:styleId="WW8NumSt47z7">
    <w:name w:val="WW8NumSt47z7"/>
    <w:qFormat/>
    <w:rPr/>
  </w:style>
  <w:style w:type="character" w:styleId="WW8NumSt47z8">
    <w:name w:val="WW8NumSt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mallCaps/>
      <w:sz w:val="3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bezspisutresci">
    <w:name w:val="Heading 1 bez spisu tresci"/>
    <w:basedOn w:val="Normal"/>
    <w:qFormat/>
    <w:pPr>
      <w:spacing w:before="0" w:after="120"/>
      <w:jc w:val="center"/>
    </w:pPr>
    <w:rPr>
      <w:rFonts w:ascii="Arial" w:hAnsi="Arial" w:cs="Arial"/>
      <w:sz w:val="32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0:00Z</dcterms:created>
  <dc:creator>ksiegowosc</dc:creator>
  <dc:description/>
  <cp:keywords/>
  <dc:language>en-US</dc:language>
  <cp:lastModifiedBy>Dyrektor</cp:lastModifiedBy>
  <cp:lastPrinted>2017-02-03T10:31:00Z</cp:lastPrinted>
  <dcterms:modified xsi:type="dcterms:W3CDTF">2017-02-03T09:32:00Z</dcterms:modified>
  <cp:revision>6</cp:revision>
  <dc:subject/>
  <dc:title/>
</cp:coreProperties>
</file>