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.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13/ZP/DW/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część 1 - remont – odnowa nawierzchni ulicy Korfantego w Cieszynie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w 2018 roku - część 1 - remont ulicy Korfantego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b w:val="false"/>
          <w:b w:val="false"/>
          <w:bCs w:val="false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termin realizacji – zakończenia zadania*: do …...... </w:t>
      </w:r>
      <w:r>
        <w:rPr>
          <w:rFonts w:eastAsia="Times New Roman"/>
          <w:b/>
          <w:bCs/>
          <w:lang w:eastAsia="ar-SA"/>
        </w:rPr>
        <w:t>listopada 2018 roku</w:t>
      </w:r>
      <w:r>
        <w:rPr>
          <w:rFonts w:eastAsia="Times New Roman"/>
          <w:b w:val="false"/>
          <w:bCs w:val="false"/>
          <w:lang w:eastAsia="ar-SA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               </w:t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bookmarkStart w:id="0" w:name="_GoBack"/>
      <w:bookmarkEnd w:id="0"/>
      <w:r>
        <w:rPr>
          <w:rFonts w:eastAsia="Times New Roman"/>
          <w:lang w:eastAsia="ar-SA"/>
        </w:rPr>
        <w:t>Oświadczam, iż należę do sektor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2"/>
          <w:szCs w:val="22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do 30 dni od dnia poprawnie złożonej zamawiającemu faktur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                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oku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  <w:sz w:val="18"/>
          <w:szCs w:val="18"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.2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13/ZP/DW/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część 2 - remont – odnowa nawierzchni ulic Bielskiej i Rolnej.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w 2018 roku - część 2 - remont ulicy Bielskiej i Rolnej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1. Zapoznałem się z treścią specyfikacji istotnych warunków zamówienia i nie wnoszę do niej zastrzeżeń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2. Zdobyłem konieczne informacje do przygotowania oferty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3. Gwarantuję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) treścią specyfikacji istotnych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zmianami treści specyfikacji istotnych warunków zamówienia,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4. 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b w:val="false"/>
          <w:b w:val="false"/>
          <w:bCs w:val="false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termin realizacji – zakończenia zadania*: do …...... </w:t>
      </w:r>
      <w:r>
        <w:rPr>
          <w:rFonts w:eastAsia="Times New Roman"/>
          <w:b/>
          <w:bCs/>
          <w:lang w:eastAsia="ar-SA"/>
        </w:rPr>
        <w:t>listopada 2018 roku</w:t>
      </w:r>
      <w:r>
        <w:rPr>
          <w:rFonts w:eastAsia="Times New Roman"/>
          <w:b w:val="false"/>
          <w:bCs w:val="false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5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1.6. Na wykonane roboty budowlane udzielam zamawiającemu gwarancji na okres* </w:t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bookmarkStart w:id="1" w:name="_GoBack1"/>
      <w:bookmarkEnd w:id="1"/>
      <w:r>
        <w:rPr>
          <w:rFonts w:eastAsia="Times New Roman"/>
          <w:lang w:eastAsia="ar-SA"/>
        </w:rPr>
        <w:t>1.1.7. Oświadczam, iż należę do sektor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8. Akceptuję termin płatności wynoszący do 30 dni od dnia poprawnie złożonej faktury zamawiającemu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9. 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10. Na podstawie art. 8 ust. 3 ustawy z dnia 29 stycznia 2004 r. Prawo zamówień publicznych (tekst jednolity: Dz. U. z 2017 r., poz. 1579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                 w rozumieniu przepisów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1) …………………………………</w:t>
      </w:r>
    </w:p>
    <w:p>
      <w:pPr>
        <w:pStyle w:val="WWTekstpodstawowy2"/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2) 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1.11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.12. Integralną część oferty stanowią następujące dokumenty:</w:t>
      </w:r>
    </w:p>
    <w:p>
      <w:pPr>
        <w:pStyle w:val="ListParagraph"/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………………………………</w:t>
      </w:r>
    </w:p>
    <w:p>
      <w:pPr>
        <w:pStyle w:val="ListParagraph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.1.13. 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oku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eastAsia="Times New Roman"/>
          <w:i/>
          <w:i/>
          <w:color w:val="00000A"/>
          <w:sz w:val="18"/>
          <w:szCs w:val="18"/>
          <w:vertAlign w:val="superscript"/>
          <w:lang w:eastAsia="pl-PL"/>
        </w:rPr>
      </w:pPr>
      <w:r>
        <w:rPr>
          <w:i/>
          <w:sz w:val="18"/>
          <w:szCs w:val="18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A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szCs w:val="20"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sz w:val="20"/>
      <w:szCs w:val="20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Marcin Rycko</dc:creator>
  <dc:description/>
  <dc:language>en-US</dc:language>
  <cp:lastModifiedBy>Marcin Rycko</cp:lastModifiedBy>
  <cp:lastPrinted>2014-12-08T13:03:00Z</cp:lastPrinted>
  <dcterms:modified xsi:type="dcterms:W3CDTF">2017-10-25T10:37:00Z</dcterms:modified>
  <cp:revision>2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