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ieszyn, dnia 14 wrzesień 2018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burnia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b w:val="false"/>
          <w:bCs w:val="false"/>
          <w:sz w:val="24"/>
          <w:szCs w:val="24"/>
        </w:rPr>
        <w:t>DZ.27.54.2018.G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exact" w:line="36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nr 12/ZP/DZ/18 o udzielenie zamówienia publicznego, którego przedmiotem jest: "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Utwardzenie terenu poprzez stworzenie ciągu pieszo - rowerowego wraz z remontem  koryta Młynówki Cieszyńskiej w związku z realzacją projektu" Open Air Muzeum. Cieszyn. Cesky Tesin"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koniecznością przeanalizowania przez Zamawiającego przedmiotu zamówienia oraz upływającym w dniu 17 września 2018r. terminem składania ofert. Zamawiający informuje, że na podstawie art. 38 ust 4 ustawy z dnia 29 stycznia 2004r. Prawo zamówień publicznych (tekst jednolity Dz. U. z 2017 Nr 1579 z późn zm.) </w:t>
      </w:r>
      <w:r>
        <w:rPr>
          <w:rFonts w:cs="Times New Roman" w:ascii="Times New Roman" w:hAnsi="Times New Roman"/>
          <w:b/>
          <w:sz w:val="24"/>
          <w:szCs w:val="24"/>
        </w:rPr>
        <w:t>przedłuża termin składania ofert do dnia 3 października 2018r.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dnia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października 2018r.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sunięcie terminu składania ofert jest niezbędne do dokonania analizy przedmiotu zamówienia oraz dokonania jego ewentualnej modyfikacji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Wszelkie ewentualne zmiany zamieszczone z</w:t>
      </w:r>
      <w:bookmarkStart w:id="0" w:name="_GoBack"/>
      <w:bookmarkEnd w:id="0"/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ostaną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6:00Z</dcterms:created>
  <dc:creator>Marcin Rycko</dc:creator>
  <dc:description/>
  <dc:language>en-US</dc:language>
  <cp:lastModifiedBy/>
  <cp:lastPrinted>2018-09-14T11:26:00Z</cp:lastPrinted>
  <dcterms:modified xsi:type="dcterms:W3CDTF">2018-06-14T08:48:44Z</dcterms:modified>
  <cp:revision>6</cp:revision>
  <dc:subject/>
  <dc:title>Klauzula RODO</dc:title>
</cp:coreProperties>
</file>