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Arial-BoldMT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7 do SIWZ – oświadczenie wstęp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Arial-BoldMT" w:cs="Times New Roman" w:ascii="Times New Roman" w:hAnsi="Times New Roman"/>
          <w:sz w:val="24"/>
          <w:szCs w:val="24"/>
          <w:lang w:eastAsia="zh-CN"/>
        </w:rPr>
        <w:t>Numer zamówienia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1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auto" w:val="clear"/>
          <w:lang w:eastAsia="ar-SA"/>
        </w:rPr>
        <w:t>/ZP/DZ/18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zh-CN"/>
        </w:rPr>
        <w:t>(pełna nazwa, adre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Dotyczące rozwiązań równoważ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cs-CZ" w:eastAsia="ar-SA"/>
        </w:rPr>
        <w:t>Utwardzenie terenu poprzez stworzenie ciągu pieszo - rowerowego wraz z remontem  koryta Młynówki Cieszyńskiej w związku z realzacją projektu" Open Air Muzeum. Cieszyn. Cesky Tesin" w Cieszynie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kładam wykaz zastosowanych rozwiązań równoważnych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2"/>
        <w:gridCol w:w="42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ateriał / Wyrób / Urządzenie wskazane w dokumentacji technicznej (wraz z podaniem parametrów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ateriał / Wyrób / Urządzenie o parametrach równoważnych do wskazanych w dokumentacji technicznej (wraz z podaniem parametrów równoważnych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6770370" cy="7429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703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keepNext w:val="true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7:00Z</dcterms:created>
  <dc:creator>Marcin Rycko</dc:creator>
  <dc:description/>
  <dc:language>en-US</dc:language>
  <cp:lastModifiedBy>Marcin Rycko</cp:lastModifiedBy>
  <dcterms:modified xsi:type="dcterms:W3CDTF">2018-01-19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