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lang w:eastAsia="ar-SA"/>
        </w:rPr>
        <w:t>Załączn</w:t>
      </w:r>
      <w:r>
        <w:rPr>
          <w:rFonts w:eastAsia="Times New Roman"/>
          <w:shd w:fill="FFFFFF" w:val="clear"/>
          <w:lang w:eastAsia="ar-SA"/>
        </w:rPr>
        <w:t xml:space="preserve">ik nr 5 </w:t>
      </w:r>
      <w:r>
        <w:rPr>
          <w:rFonts w:eastAsia="Times New Roman"/>
          <w:lang w:eastAsia="ar-SA"/>
        </w:rPr>
        <w:t>do SIWZ – wykaz osób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>Numer zamówienia: 12</w:t>
      </w:r>
      <w:r>
        <w:rPr>
          <w:rFonts w:eastAsia="Times New Roman" w:cs="Arial-BoldMT;Times New Roman"/>
          <w:b w:val="false"/>
          <w:bCs w:val="false"/>
          <w:i w:val="false"/>
          <w:iCs w:val="false"/>
          <w:shd w:fill="auto" w:val="clear"/>
          <w:lang w:eastAsia="ar-SA" w:bidi="zxx"/>
        </w:rPr>
        <w:t>/ZP/DZ/18</w:t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iCs/>
          <w:lang w:eastAsia="ar-SA"/>
        </w:rPr>
      </w:pPr>
      <w:r>
        <w:rPr>
          <w:rFonts w:eastAsia="Times New Roman"/>
          <w:b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podstawowy21"/>
        <w:spacing w:lineRule="auto" w:line="276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>Utwardzenie terenu poprzez stworzenie ciągu pieszo - rowerowego wraz z remontem  koryta Młynówki Cieszyńskiej w związku z realzacją projektu" Open Air Muzeum. Cieszyn. Cesky Tesin" w Cieszynie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wadzonego przez Miejski Zarząd Dróg, ul. Liburnia 4, 43-400 Cieszyn oraz w celu wykazania spełnienia warunku zdolności technicznej lub zawodowej, o którym mowa w punkcie 5.2.2 specyfikacji istotnych warunków zamówienia </w:t>
      </w: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iCs/>
        </w:rPr>
        <w:t>kieruję do realizacji zamówienia osoby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976"/>
        <w:gridCol w:w="2251"/>
        <w:gridCol w:w="275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mię</w:t>
            </w:r>
          </w:p>
          <w:p>
            <w:pPr>
              <w:pStyle w:val="Tekstpodstawowy21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Uprawnienia budowlane do kierowania robotami budowlanymi w specjalności: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Numer uprawnień budowlanych oraz numer ewidencyjny przynależności do właściwej izby samorządu zawodowego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>
                <w:rFonts w:eastAsia="Times New Roman"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sz w:val="20"/>
                <w:szCs w:val="22"/>
                <w:lang w:eastAsia="ar-SA"/>
              </w:rPr>
              <w:t>Informacja o podstawie do dysponowania wskazaną osobą/osobami</w:t>
            </w:r>
          </w:p>
          <w:p>
            <w:pPr>
              <w:pStyle w:val="TextBody"/>
              <w:tabs>
                <w:tab w:val="clear" w:pos="709"/>
                <w:tab w:val="left" w:pos="24080" w:leader="none"/>
                <w:tab w:val="left" w:pos="24948" w:leader="none"/>
              </w:tabs>
              <w:snapToGrid w:val="false"/>
              <w:spacing w:before="0" w:after="62"/>
              <w:ind w:left="50" w:right="5" w:hanging="15"/>
              <w:jc w:val="center"/>
              <w:rPr/>
            </w:pP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(np. umowa o pracę, umowa zlecenie, </w:t>
            </w:r>
            <w:r>
              <w:rPr>
                <w:rFonts w:eastAsia="Times New Roman"/>
                <w:b/>
                <w:bCs/>
                <w:sz w:val="20"/>
                <w:szCs w:val="22"/>
                <w:lang w:eastAsia="ar-SA"/>
              </w:rPr>
              <w:t>poleganie na osobach innego podmiotu</w:t>
            </w:r>
            <w:r>
              <w:rPr>
                <w:rFonts w:eastAsia="Times New Roman"/>
                <w:sz w:val="20"/>
                <w:szCs w:val="22"/>
                <w:lang w:eastAsia="ar-SA"/>
              </w:rPr>
              <w:t xml:space="preserve"> itp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żynieryjnej drogow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trukcyjno-budowlane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stalacyjnej w zakresie sieci, instalacji i elektroenergetycznych i urządzeń elektrycznych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alifikacje uprawniające do zajmowania się dozorem oraz eksploatacją (D i E) urządzeń, instalacji i sieci elektrycznych,                             w zakresie zgodnym z przedmiotem zamówi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</w:tbl>
    <w:p>
      <w:pPr>
        <w:pStyle w:val="Tekstpodstawowy21"/>
        <w:rPr>
          <w:rFonts w:eastAsia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</w:rPr>
        <w:t xml:space="preserve">Zamawiający dopuszcza, aby wykonawca skierował do realizacji zamówienia osoby, które będą posiadały uprawnienia budowlane do kierowania robotami budowlanymi w kilku specjalnościach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278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Lucida Sans Unicode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45z0">
    <w:name w:val="WW8Num45z0"/>
    <w:qFormat/>
    <w:rPr>
      <w:rFonts w:ascii="Verdana" w:hAnsi="Verdana" w:cs="Verdana"/>
      <w:b/>
      <w:i w:val="false"/>
      <w:sz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/>
      <w:kern w:val="2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0:45:00Z</dcterms:created>
  <dc:creator/>
  <dc:description/>
  <dc:language>en-US</dc:language>
  <cp:lastModifiedBy>Marcin Rycko</cp:lastModifiedBy>
  <cp:lastPrinted>2014-08-25T13:26:00Z</cp:lastPrinted>
  <dcterms:modified xsi:type="dcterms:W3CDTF">2018-01-19T07:40:00Z</dcterms:modified>
  <cp:revision>6</cp:revision>
  <dc:subject/>
  <dc:title/>
</cp:coreProperties>
</file>