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12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Utwardzenie terenu poprzez stworzenie ciągu pieszo - rowerowego wraz z remontem  koryta Młynówki Cieszyńskiej w związku z realizacją projektu" Open Air Muzeum. Cieszyn. Cesky Tesin" w Cieszynie,</w:t>
      </w:r>
      <w:r>
        <w:rPr>
          <w:b/>
        </w:rPr>
        <w:t xml:space="preserve"> </w:t>
      </w:r>
      <w:r>
        <w:rPr/>
        <w:t>prowadzonego przez Miejski Zarząd Dróg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7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3-07T08:55:00Z</cp:lastPrinted>
  <dcterms:modified xsi:type="dcterms:W3CDTF">2018-02-13T14:04:00Z</dcterms:modified>
  <cp:revision>7</cp:revision>
  <dc:subject/>
  <dc:title/>
</cp:coreProperties>
</file>