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Arial-BoldMT" w:cs="Arial Narrow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eastAsia="Arial-BoldMT" w:cs="Arial Narrow" w:ascii="Arial Narrow" w:hAnsi="Arial Narrow"/>
          <w:sz w:val="21"/>
          <w:szCs w:val="21"/>
          <w:lang w:eastAsia="zxx" w:bidi="zxx"/>
        </w:rPr>
        <w:t>Nr zamówienia: 10</w:t>
      </w:r>
      <w:r>
        <w:rPr>
          <w:rFonts w:eastAsia="Arial-BoldMT" w:cs="Arial Narrow" w:ascii="Arial Narrow" w:hAnsi="Arial Narrow"/>
          <w:b w:val="false"/>
          <w:bCs w:val="false"/>
          <w:sz w:val="21"/>
          <w:szCs w:val="21"/>
          <w:lang w:eastAsia="zxx" w:bidi="zxx"/>
        </w:rPr>
        <w:t>/ZP/DW/2018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-BoldMT" w:cs="Arial Narrow" w:ascii="Arial Narrow" w:hAnsi="Arial Narrow"/>
          <w:b w:val="false"/>
          <w:bCs w:val="false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zedmiot zamówienia: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</w:t>
      </w:r>
      <w:r>
        <w:rPr>
          <w:rFonts w:cs="Arial Narrow" w:ascii="Arial Narrow" w:hAnsi="Arial Narrow"/>
          <w:b/>
          <w:sz w:val="21"/>
          <w:szCs w:val="21"/>
        </w:rPr>
        <w:t xml:space="preserve">rzebudowa, remont nawierzchni dróg Cieszyna w 2018 roku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: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 </w:t>
      </w:r>
      <w:r>
        <w:rPr>
          <w:rFonts w:cs="Arial Narrow" w:ascii="Arial Narrow" w:hAnsi="Arial Narrow"/>
          <w:b/>
          <w:sz w:val="21"/>
          <w:szCs w:val="21"/>
        </w:rPr>
        <w:t>Miejski Zarząd Dróg w Cieszynie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, ul. Liburna 4,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sz w:val="21"/>
          <w:szCs w:val="21"/>
        </w:rPr>
        <w:t xml:space="preserve">43 - 400 Cieszyn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, nazwa, adres: …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odstawa prawna zamówienia: art. 39 Ustawy </w:t>
      </w:r>
      <w:r>
        <w:rPr>
          <w:rFonts w:cs="Arial Narrow" w:ascii="Arial Narrow" w:hAnsi="Arial Narrow"/>
          <w:i/>
          <w:sz w:val="21"/>
          <w:szCs w:val="21"/>
        </w:rPr>
        <w:t xml:space="preserve">“Prawo zamówień publicznych” </w:t>
      </w:r>
      <w:r>
        <w:rPr>
          <w:rFonts w:cs="Arial Narrow" w:ascii="Arial Narrow" w:hAnsi="Arial Narrow"/>
          <w:sz w:val="21"/>
          <w:szCs w:val="21"/>
        </w:rPr>
        <w:t>z dnia 29 stycznia 2004, Dz.U. z 2017 roku, poz. 1579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2"/>
          <w:szCs w:val="21"/>
        </w:rPr>
        <w:t>Lokalizacja robót,</w:t>
      </w:r>
      <w:r>
        <w:rPr>
          <w:rFonts w:cs="Arial Narrow" w:ascii="Arial Narrow" w:hAnsi="Arial Narrow"/>
          <w:b/>
          <w:bCs/>
          <w:sz w:val="22"/>
          <w:szCs w:val="21"/>
        </w:rPr>
        <w:t xml:space="preserve"> </w:t>
      </w:r>
      <w:r>
        <w:rPr>
          <w:rFonts w:cs="Arial Narrow" w:ascii="Arial Narrow" w:hAnsi="Arial Narrow"/>
          <w:sz w:val="22"/>
          <w:szCs w:val="21"/>
        </w:rPr>
        <w:t xml:space="preserve">ulice: </w:t>
      </w:r>
      <w:r>
        <w:rPr>
          <w:rFonts w:cs="Arial Narrow" w:ascii="Arial Narrow" w:hAnsi="Arial Narrow"/>
          <w:b/>
          <w:bCs/>
          <w:sz w:val="22"/>
          <w:szCs w:val="21"/>
        </w:rPr>
        <w:t>Katowicka</w:t>
      </w:r>
      <w:r>
        <w:rPr>
          <w:rFonts w:cs="Arial Narrow" w:ascii="Arial Narrow" w:hAnsi="Arial Narrow"/>
          <w:b w:val="false"/>
          <w:bCs w:val="false"/>
          <w:sz w:val="22"/>
          <w:szCs w:val="21"/>
        </w:rPr>
        <w:t>,</w:t>
      </w:r>
      <w:r>
        <w:rPr>
          <w:rFonts w:cs="Arial Narrow" w:ascii="Arial Narrow" w:hAnsi="Arial Narrow"/>
          <w:b/>
          <w:bCs/>
          <w:sz w:val="22"/>
          <w:szCs w:val="21"/>
        </w:rPr>
        <w:t xml:space="preserve"> Korfantego</w:t>
      </w:r>
      <w:r>
        <w:rPr>
          <w:rFonts w:cs="Arial Narrow" w:ascii="Arial Narrow" w:hAnsi="Arial Narrow"/>
          <w:b w:val="false"/>
          <w:bCs w:val="false"/>
          <w:sz w:val="22"/>
          <w:szCs w:val="21"/>
        </w:rPr>
        <w:t>,</w:t>
      </w:r>
      <w:r>
        <w:rPr>
          <w:rFonts w:cs="Arial Narrow" w:ascii="Arial Narrow" w:hAnsi="Arial Narrow"/>
          <w:b/>
          <w:bCs/>
          <w:sz w:val="22"/>
          <w:szCs w:val="21"/>
        </w:rPr>
        <w:t xml:space="preserve"> Hallera</w:t>
      </w:r>
      <w:r>
        <w:rPr>
          <w:rFonts w:cs="Arial Narrow" w:ascii="Arial Narrow" w:hAnsi="Arial Narrow"/>
          <w:b w:val="false"/>
          <w:bCs w:val="false"/>
          <w:sz w:val="22"/>
          <w:szCs w:val="21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1"/>
        </w:rPr>
        <w:t xml:space="preserve">Bobrecka </w:t>
      </w:r>
      <w:r>
        <w:rPr>
          <w:rFonts w:cs="Arial Narrow" w:ascii="Arial Narrow" w:hAnsi="Arial Narrow"/>
          <w:b w:val="false"/>
          <w:bCs w:val="false"/>
          <w:sz w:val="22"/>
          <w:szCs w:val="21"/>
        </w:rPr>
        <w:t>w</w:t>
      </w:r>
      <w:r>
        <w:rPr>
          <w:rFonts w:cs="Arial Narrow" w:ascii="Arial Narrow" w:hAnsi="Arial Narrow"/>
          <w:b/>
          <w:sz w:val="22"/>
          <w:szCs w:val="21"/>
        </w:rPr>
        <w:t xml:space="preserve"> Cieszynie</w:t>
      </w:r>
      <w:r>
        <w:rPr>
          <w:rFonts w:cs="Arial Narrow" w:ascii="Arial Narrow" w:hAnsi="Arial Narrow"/>
          <w:b w:val="false"/>
          <w:bCs w:val="false"/>
          <w:sz w:val="22"/>
          <w:szCs w:val="21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zewidywany zakres: </w:t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sz w:val="21"/>
          <w:szCs w:val="21"/>
        </w:rPr>
        <w:t>długość: 243,00+93,00+155,00+55,00=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1"/>
          <w:szCs w:val="21"/>
        </w:rPr>
        <w:t>546,00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m</w:t>
      </w:r>
      <w:r>
        <w:rPr>
          <w:rFonts w:cs="Arial Narrow" w:ascii="Arial Narrow" w:hAnsi="Arial Narrow"/>
          <w:sz w:val="21"/>
          <w:szCs w:val="21"/>
        </w:rPr>
        <w:tab/>
        <w:t>powierzchnia nawierzchni jezdni: 3469,25+1124,45+1200,76+420,00=</w:t>
        <w:tab/>
        <w:tab/>
      </w:r>
      <w:r>
        <w:rPr>
          <w:rFonts w:cs="Arial Narrow" w:ascii="Arial Narrow" w:hAnsi="Arial Narrow"/>
          <w:b/>
          <w:bCs/>
          <w:sz w:val="21"/>
          <w:szCs w:val="21"/>
        </w:rPr>
        <w:t xml:space="preserve">6214,46 </w:t>
      </w:r>
      <w:r>
        <w:rPr>
          <w:rFonts w:cs="Arial Narrow" w:ascii="Arial Narrow" w:hAnsi="Arial Narrow"/>
          <w:b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powierzchnia parkingu: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488,10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powierzchnia zjazdów: 340,45+10,53+50,35=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401,33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powierzchnia razem: 6214,46+488,10+401,33=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7103,89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powierzchnia miejsca postoju samochodów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252,00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powierzchnia chodnika, wyspy wydzielającej pasy ruchu,  zjazdu do przełożenia i opaski parkingu z kostki betonowej: 343,64+171,50+(548,12+20,25+28,00)=</w:t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1111,51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krawężnik drogowy, betonowy o wym. 15x30x100cm: 185,00+35,00+74,00=</w:t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294,00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krawężnik drogowy, granitowy o wym. (12)15x25x100cm: 139,00+209,00=</w:t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348,00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krawężnik drogowy, granitowy o wym. (12)15x30x100cm: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40,00 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krawężnik drogowy, granitowy o wym. (16)20x25x100cm: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457,00 m</w:t>
        <w:tab/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/>
        <w:t>obrzeże betonowe o wym. 6x20x100cm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: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240,40 m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</w:t>
        <w:tab/>
      </w:r>
      <w:r>
        <w:rPr>
          <w:b/>
          <w:bCs/>
          <w:position w:val="0"/>
          <w:sz w:val="24"/>
          <w:sz w:val="24"/>
          <w:vertAlign w:val="baseline"/>
        </w:rPr>
        <w:tab/>
        <w:tab/>
        <w:tab/>
        <w:tab/>
      </w:r>
    </w:p>
    <w:tbl>
      <w:tblPr>
        <w:tblW w:w="9650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4522"/>
        <w:gridCol w:w="502"/>
        <w:gridCol w:w="1563"/>
        <w:gridCol w:w="1210"/>
        <w:gridCol w:w="1367"/>
      </w:tblGrid>
      <w:tr>
        <w:trPr>
          <w:tblHeader w:val="true"/>
          <w:cantSplit w:val="true"/>
        </w:trPr>
        <w:tc>
          <w:tcPr>
            <w:tcW w:w="9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osztorys ofertowy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p.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sortyment, wyliczenie robót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.m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lość j.m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ena za jedn. miary </w:t>
            </w:r>
          </w:p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zł/j.m.), netto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ena </w:t>
            </w:r>
          </w:p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zł), netto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Oczyszczenie istniejącej nawierzchni jezdni, zjazdów i parkingów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4297,80+1134,98+1200,76+507,35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=7140,89 m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ab/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7 140,8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Frezowanie nawierzchni bitumicznej jezdni, grubość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18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z załadunkiem i odwozem destruktu na odległość do 2km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 469,2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Frezowanie nawierzchni bitumicznej jezdni, zjazdów, grubość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8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z załadunkiem i odwozem destruktu na odległość do 3k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124,45+1200,76+470,35=2795,56 m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 795,5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Frezowanie nawierzchni bitumicznej zjazdów, grubość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5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z załadunkiem i odwozem destruktu na odległość do 3k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 xml:space="preserve">340,45+10,53=350,98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position w:val="0"/>
                <w:sz w:val="21"/>
                <w:sz w:val="21"/>
                <w:szCs w:val="21"/>
                <w:vertAlign w:val="baseline"/>
              </w:rPr>
              <w:t>350,9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Mechaniczne rozebranie istniejącej podbudowy z kruszywa kamiennego pod nawierzchnię miejsca postoju samochodów, na głębokość 18cm, z załadunkiem i odwozem materiału na odległość do 5km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2,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Plantowanie i zagęszczenie podłoża pod nawierzchnię miejsca postoju samochodów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2,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Skropienie emulsją asfaltową, kationową C60BP3ZM podłoża pod nawierzchnię jezdni, zjazdów i parkingów, wraz ze skropieniem międzywarstw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12064,85+2259,43+2401,52+977,70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=17 703,50 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 703,5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Wykonanie naprawy spękań poprzecznych istniejącej nawierzchni bitumicznej jezdni za pomocą kompozytu Tensar Glasstex Patch 880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43,4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Mechaniczne ułożenie i zagęszczenie nawierzchni jezdni, zjazdów i parkingów         z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profilowej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3,0 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828,55+1124,45+1200,76+470,35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=3624,11 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 624,1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Mechaniczne ułożenie i zagęszczenie nawierzchni bitumicznej jezdni, zjazdów i parkingów, z mieszanki mineralno – asfaltowej, grysowej, SMA*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 xml:space="preserve"> 5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488,10+1134,98+1200,76+470,35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=3294,19 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vertAlign w:val="baseline"/>
              </w:rPr>
              <w:t>* zgodnie z ofertą wykonawcy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 294,1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Mechaniczne ułożenie i zagęszczenie nawierzchni bitumicznej jezdni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podbudowy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 xml:space="preserve">, typ AC22P PMB25/55-60, KR5 – KR6, o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 xml:space="preserve"> 8,0 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po zagęszczeniu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 469,2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Mechaniczne ułożenie i zagęszczenie nawierzchni bitumicznej jezdni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wiążącej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, typ AC16W PMB25/55-80 HiMA KR5 – KR6, o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6,0 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 469,2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Mechaniczne ułożenie i zagęszczenie nawierzchni bitumicznej jezdni i zjazdu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SMA11S PMB 48/80-80 HiMA KR5 – KR6, 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4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469,25+340,45 = 3809,70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 809,7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i zagęszczenie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, poza ustawionym krawężnikiem drogowym, od strony nawierzchni chodnika, 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5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7,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5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krawężnika drogoweg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granitowego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o wymiarach (16)20x25x100cm na ławie z betonu C12/15, z oporem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57,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6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krawężnika drogoweg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granitowego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o wymiarach (12)15x25x100cm na ławie z betonu C12/15, z opor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139,00+209,00 = 348,00 m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48,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7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krawężnika drogoweg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granitowego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o wymiarach (12)15x30x100cm na ławie betonowej C12/15, z oporem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0,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8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krawężnika drogoweg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betonowego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o wymiarach 15x30x100cm na ławie z betonu C12/15, z opor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185,00+35,00+74,00 = 294,00 m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94,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9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Ułożenie obrzeża betonowego o wymiarach 6x20x100 cm na ławie z betonu C12/15, z oporem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7,2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20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Przełożenie obrzeża betonowego o wymiarach 6x20x100 cm na zaprawie cementowo - piaskowej  1:4 (M20) i warstwie o grubości 8cm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73,2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21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Profilowanie kruszywem kamiennym podłoża pod nawierzchnię miejsca postoju samochodów, warstwa o grubości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5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52,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22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Przełożenie nawierzchni chodnika, zjazdu i wyspy wydzielającej pasy ruchu z kostki brukowej, betonowej o grubości 6cm na zaprawie cementowo piaskowej 1:4 (M20) i warstwie o grubości 5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171,50+343,64+548,12 = 1063,26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 063,2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23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kostki brukowej – betonowej, integracyjnej przy przejściach dla pieszych, strefa uwagi: 0,50m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strefa bezpieczeństwa: 0,40m.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0,2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24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Przełożenie nawierzchni opaski parkingu z kostki, betonowej o wymiarach 50x50x7cm na zaprawie cementowo - piaskowej  1:4 (M20) i warstwie o grubości 5cm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8,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25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Ułożenie nawierzchni miejsca postoju samochodów z kostki brukowej, granitowej o wymiarach 9/11/11cm na zaprawie cementowo - piaskowej  1:4 (M20) i warstwie o grubości 5cm</w:t>
            </w: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z wypełnieniem przestrzeni pomiędzy kostkami dwuskładnikową spoin</w:t>
            </w: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  <w:t xml:space="preserve">ą </w:t>
            </w: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epoksydową, bezrozpuszczalnikową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kostkę granitową 9/11cm do wbudowania zapewni wykonawcy zamawiający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vertAlign w:val="baseline"/>
              </w:rPr>
              <w:t>transport kostki miejsca składowania do miejsca wbudowania zapewni wykonawca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52,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26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Regulacja pionowa skrzynki żeliwnej zasuwy wodnej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14+11+3+11 = 39 szt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27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Regulacja pionowa kraty ściekowej wpustu ulicznego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+10+5 = 20 szt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28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Regulacja pionowa pokrywy studni rewizyjnej kanalizacji miejskiej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9+4+2 = 25 szt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29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Regulacja pionowa  studni teletechnicznej do niwelety nawierzchni chodnika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30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Wykonanie oznakowania poziomego na nawierzchni bitumicznej jezdni. Znaki drogowe, poziome: P-1b, P-2a, P-4, P-8a,     P-8d, P-8e, P-8f, P-10, P-12, P-14, P-2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218,43+81,35+131,30 = 431,08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31,0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zem “zł”  netto</w:t>
            </w:r>
          </w:p>
        </w:tc>
        <w:tc>
          <w:tcPr>
            <w:tcW w:w="46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datek Vat 23%</w:t>
            </w:r>
          </w:p>
        </w:tc>
        <w:tc>
          <w:tcPr>
            <w:tcW w:w="46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zem „zł” brutto</w:t>
            </w:r>
          </w:p>
        </w:tc>
        <w:tc>
          <w:tcPr>
            <w:tcW w:w="46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Słownie, netto: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…</w:t>
      </w: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Miejscowość, data: ….............................................. 2018 roku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 xml:space="preserve">Wykonawca: </w:t>
        <w:tab/>
        <w:tab/>
        <w:tab/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…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 xml:space="preserve">            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2:55Z</dcterms:created>
  <dc:creator/>
  <dc:description/>
  <dc:language>en-US</dc:language>
  <cp:lastModifiedBy>Józef Macura</cp:lastModifiedBy>
  <cp:lastPrinted>2018-06-15T11:41:00Z</cp:lastPrinted>
  <dcterms:modified xsi:type="dcterms:W3CDTF">2018-06-27T11:15:52Z</dcterms:modified>
  <cp:revision>369</cp:revision>
  <dc:subject/>
  <dc:title/>
</cp:coreProperties>
</file>