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Nr zamówienia: 10/ZP/DW/1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 zamówienia: </w:t>
      </w:r>
      <w:r>
        <w:rPr>
          <w:rFonts w:cs="Arial Narrow" w:ascii="Arial Narrow" w:hAnsi="Arial Narrow"/>
          <w:b/>
          <w:bCs/>
          <w:sz w:val="22"/>
        </w:rPr>
        <w:t>Przebudowa, r</w:t>
      </w:r>
      <w:r>
        <w:rPr>
          <w:rFonts w:cs="Arial Narrow" w:ascii="Arial Narrow" w:hAnsi="Arial Narrow"/>
          <w:b/>
          <w:sz w:val="22"/>
        </w:rPr>
        <w:t xml:space="preserve">emont nawierzchni dróg Cieszyna w 2018 rok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mawiający: </w:t>
      </w:r>
      <w:r>
        <w:rPr>
          <w:rFonts w:cs="Arial Narrow" w:ascii="Arial Narrow" w:hAnsi="Arial Narrow"/>
          <w:b/>
          <w:sz w:val="22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adres: ul. Liburna 4, </w:t>
      </w:r>
      <w:r>
        <w:rPr>
          <w:rFonts w:cs="Arial Narrow" w:ascii="Arial Narrow" w:hAnsi="Arial Narrow"/>
          <w:b w:val="false"/>
          <w:sz w:val="22"/>
        </w:rPr>
        <w:t xml:space="preserve">43- 400 Cieszyn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stawa prawna zamówienia: art.39 Ustawy </w:t>
      </w:r>
      <w:r>
        <w:rPr>
          <w:rFonts w:cs="Arial Narrow" w:ascii="Arial Narrow" w:hAnsi="Arial Narrow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sz w:val="22"/>
        </w:rPr>
        <w:t>z dnia 29 stycznia 2004 ( Dz.U. z 2017 roku, poz.1579 )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2"/>
        </w:rPr>
        <w:t>Lokalizacja robót,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ulice </w:t>
      </w:r>
      <w:r>
        <w:rPr>
          <w:rFonts w:cs="Arial Narrow" w:ascii="Arial Narrow" w:hAnsi="Arial Narrow"/>
          <w:b/>
          <w:bCs/>
          <w:sz w:val="22"/>
        </w:rPr>
        <w:t>Katowicka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bCs/>
          <w:sz w:val="22"/>
        </w:rPr>
        <w:t xml:space="preserve"> Korfantego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bCs/>
          <w:sz w:val="22"/>
        </w:rPr>
        <w:t xml:space="preserve"> Hallera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, </w:t>
      </w:r>
      <w:r>
        <w:rPr>
          <w:rFonts w:cs="Arial Narrow" w:ascii="Arial Narrow" w:hAnsi="Arial Narrow"/>
          <w:b/>
          <w:bCs/>
          <w:sz w:val="22"/>
        </w:rPr>
        <w:t xml:space="preserve">Bobrecka </w:t>
      </w:r>
      <w:r>
        <w:rPr>
          <w:rFonts w:cs="Arial Narrow" w:ascii="Arial Narrow" w:hAnsi="Arial Narrow"/>
          <w:b w:val="false"/>
          <w:bCs w:val="false"/>
          <w:sz w:val="22"/>
        </w:rPr>
        <w:t>w</w:t>
      </w:r>
      <w:r>
        <w:rPr>
          <w:rFonts w:cs="Arial Narrow" w:ascii="Arial Narrow" w:hAnsi="Arial Narrow"/>
          <w:b/>
          <w:sz w:val="22"/>
        </w:rPr>
        <w:t xml:space="preserve"> Cieszynie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zewidywany zakres: </w:t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sz w:val="21"/>
          <w:szCs w:val="21"/>
        </w:rPr>
        <w:t>długość: 243,00+93,00+155,00+55,00=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>546,00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m</w:t>
      </w:r>
      <w:r>
        <w:rPr>
          <w:rFonts w:cs="Arial Narrow" w:ascii="Arial Narrow" w:hAnsi="Arial Narrow"/>
          <w:sz w:val="21"/>
          <w:szCs w:val="21"/>
        </w:rPr>
        <w:tab/>
        <w:t>powierzchnia nawierzchni jezdni: 3469,25+1124,45+1200,76+420,00=</w:t>
        <w:tab/>
        <w:tab/>
      </w:r>
      <w:r>
        <w:rPr>
          <w:rFonts w:cs="Arial Narrow" w:ascii="Arial Narrow" w:hAnsi="Arial Narrow"/>
          <w:b/>
          <w:bCs/>
          <w:sz w:val="21"/>
          <w:szCs w:val="21"/>
        </w:rPr>
        <w:t xml:space="preserve">6214,46 </w:t>
      </w:r>
      <w:r>
        <w:rPr>
          <w:rFonts w:cs="Arial Narrow" w:ascii="Arial Narrow" w:hAnsi="Arial Narrow"/>
          <w:b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parkingu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488,1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zjazdów: 340,45+10,53+50,35=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401,33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razem: 6214,46+488,10+401,33=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7103,89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miejsca postoju samochodów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52,0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powierzchnia chodnika, wyspy wydzielającej pasy ruchu,  zjazdu do przełożenia i opaski parkingu z kostki betonowej: 343,64+171,50+(548,12+20,25+28,00)=</w:t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1111,51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  <w:r>
        <w:rPr>
          <w:rFonts w:cs="Arial Narrow" w:ascii="Arial Narrow" w:hAnsi="Arial Narrow"/>
          <w:b/>
          <w:bCs w:val="false"/>
          <w:sz w:val="21"/>
          <w:szCs w:val="21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ab/>
        <w:t>krawężnik drogowy, betonowy o wym. 15x30x100cm: 185,00+35,00+74,00=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294,0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krawężnik drogowy, granitowy o wym. (12)15x25x100cm: 139,00+209,00=</w:t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 xml:space="preserve">348,00 </w:t>
      </w:r>
      <w:r>
        <w:rPr>
          <w:rFonts w:cs="Arial Narrow" w:ascii="Arial Narrow" w:hAnsi="Arial Narrow"/>
          <w:b/>
          <w:bCs w:val="false"/>
          <w:position w:val="0"/>
          <w:sz w:val="21"/>
          <w:sz w:val="21"/>
          <w:szCs w:val="21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krawężnik drogowy, granitowy o wym. (12)15x30x100cm: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40,00 m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>krawężnik drogowy, granitowy o wym. (16)20x25x100cm:</w:t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457,00 m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obrzeże betonowe o wym. 6x20x100cm: </w:t>
        <w:tab/>
        <w:tab/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ab/>
        <w:tab/>
        <w:tab/>
        <w:tab/>
        <w:t>240,40</w:t>
      </w:r>
      <w:r>
        <w:rPr>
          <w:rFonts w:cs="Arial Narrow" w:ascii="Arial Narrow" w:hAnsi="Arial Narrow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Arial Narrow" w:ascii="Arial Narrow" w:hAnsi="Arial Narrow"/>
          <w:b/>
          <w:bCs/>
          <w:position w:val="0"/>
          <w:sz w:val="21"/>
          <w:sz w:val="21"/>
          <w:szCs w:val="21"/>
          <w:vertAlign w:val="baseline"/>
        </w:rPr>
        <w:t>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5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7230"/>
        <w:gridCol w:w="585"/>
        <w:gridCol w:w="1336"/>
      </w:tblGrid>
      <w:tr>
        <w:trPr>
          <w:tblHeader w:val="true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zedmiar robót </w:t>
            </w:r>
          </w:p>
        </w:tc>
      </w:tr>
      <w:tr>
        <w:trPr>
          <w:trHeight w:val="618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wyliczenie robó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.m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czyszczenie istniejącej nawierzchni jezdni, zjazdów i parkingu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4297,80+1134,98+1200,76+507,35 = 7140,89 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  <w:tab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7 140,89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Frezowanie nawierzchni bitumicznej jezdni, grubość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18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z załadunkiem i odwozem destruktu na odległość do 2k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469,2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rezowanie nawierzchni bitumicznej jezdni, zjazdów i parkingu, grubość warstw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8,0cm</w:t>
            </w:r>
            <w:r>
              <w:rPr>
                <w:rFonts w:cs="Arial Narrow" w:ascii="Arial Narrow" w:hAnsi="Arial Narrow"/>
                <w:sz w:val="22"/>
              </w:rPr>
              <w:t xml:space="preserve"> z załadunkiem i odwozem destrukt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1124,45+1200,76+470,35 = 2795,56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795,5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rezowanie nawierzchni bitumicznej zjazdów, grubość warstw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5,0cm</w:t>
            </w:r>
            <w:r>
              <w:rPr>
                <w:rFonts w:cs="Arial Narrow" w:ascii="Arial Narrow" w:hAnsi="Arial Narrow"/>
                <w:sz w:val="22"/>
              </w:rPr>
              <w:t xml:space="preserve"> z załadunkiem i odwozem destrukt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340,45+10,53 = 350,98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50,9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Mechaniczne rozebranie istniejącej podbudowy z kruszywa kamiennego pod nawierzchnię miejsca postoju samochodów, na głębokość 18cm, z załadunkiem i odwozem materiału na odległość do 5k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2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Plantowanie i zagęszczenie podłoża pod nawierzchnię miejsca postoju samochodów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2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Skropienie emulsją asfaltową, kationową C60BP3ZM podłoża pod nawierzchnię jezdni, zjazdów i parkingów, wraz ze skropieniem międzywarstw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12064,85+2259,43+2401,52+977,70 =17 703,50 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 703,5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Wykonanie naprawy spękań poprzecznych istniejącej nawierzchni bitumicznej jezdni za pomocą kompozytu Tensar Glasstex Patch 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43,4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echaniczne ułożenie i zagęszczenie nawierzchni jezdni, zjazdów i parkingów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rofilowej</w:t>
            </w:r>
            <w:r>
              <w:rPr>
                <w:rFonts w:cs="Arial Narrow" w:ascii="Arial Narrow" w:hAnsi="Arial Narrow"/>
                <w:sz w:val="22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3,0 cm</w:t>
            </w:r>
            <w:r>
              <w:rPr>
                <w:rFonts w:cs="Arial Narrow" w:ascii="Arial Narrow" w:hAnsi="Arial Narrow"/>
                <w:sz w:val="22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828,55+1124,45+1200,76+470,35 = 3624,11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624,11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Mechaniczne ułożenie i zagęszczenie nawierzchni bitumicznej jezdni, zjazdów i parkingów, z mieszanki mineralno – asfaltowej, grysowej, SMA*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po zagęszczeni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488,10+1134,98+1200,76+470,35= 3294,19 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vertAlign w:val="baseline"/>
              </w:rPr>
              <w:t>* zgodnie z ofertą wykonawcy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294,19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Mechaniczne ułożenie i zagęszczenie nawierzchni bitumicznej jezdni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>podbudowy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  <w:t xml:space="preserve">, typ AC22P PMB25/55-60, KR5 – KR6, o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1"/>
                <w:vertAlign w:val="baseline"/>
              </w:rPr>
              <w:t xml:space="preserve"> 8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 po zagęszczeniu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469,2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Mechaniczne ułożenie i zagęszczenie nawierzchni bitumicznej jezdni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wiążącej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, typ AC16W PMB25/55-80 HiMA KR5 – KR6, o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6,0 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469,2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Mechaniczne ułożenie i zagęszczenie nawierzchni bitumicznej jezdni i zjazdu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SMA11S PMB 48/80-80 HiMA KR5 – KR6, 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4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469,25+340,45 = 3809,70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 809,7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i zagęszczenie mieszanki mineralno – asfaltowej, grysowej,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, poza ustawionym krawężnikiem drogowym, od strony nawierzchni chodnika, o grubości warstwy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7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krawężnika drogowego granitowego o wymiarach (16)20x25x100cm na ławie betonowej C12/15, z opore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57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krawężnika drogowego granitowego o wymiarach (12)15x25x100cm na ławie betonowej C12/15, z opo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139,00+209,00 = 348,00 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48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krawężnika drogowego granitowego o wymiarach (12)15x30x100cm na ławie betonowej C12/15, z opore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0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krawężnika drogowego betonowego o wymiarach 15x30x100cm na ławie betonowej C12/15, z opo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185,00+35+74,00 = 294,00 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94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obrzeża betonowego o wymiarach 6x20x100 cm na ławie z betonu C12/15, z opore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7,2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Przełożenie obrzeża betonowego o wymiarach 6x20x100 cm na zaprawie cementowo - piaskowej  1:4 (M20) i warstwie o grubości 8c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73,2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Profilowanie kruszywem kamiennym podłoża pod nawierzchnię chodnika, warstwa o grubości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5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52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Przełożenie nawierzchni chodnika, zjazdu i wyspy wydzielającej pasy ruchu z kostki brukowej, betonowej o grubości 6cm na zaprawie cementowo piaskowej 1:4 (M20) i warstwie o grubości 5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171,50+343,64+548,12 = 1063,26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 063,26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Ułożenie kostki brukowej – betonowej, integracyjnej przy przejściach dla pieszych, strefa uwagi: 0,50m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strefa bezpieczeństwa: 0,40m.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0,2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Przełożenie nawierzchni opaski parkingu z kostki, betonowej o wymiarach 50x50x7cm na zaprawie cementowo - piaskowej  1:4 (M20) i warstwie o grubości 5c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8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Ułożenie nawierzchni miejsca postoju samochodów z kostki brukowej, granitowej o wymiarach 9/11/11cm na zaprawie cementowo - piaskowej  1:4 (M20) i warstwie o grubości 5cm</w:t>
            </w: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z wypełnieniem przestrzeni pomiędzy kostkami dwuskładnikową spoin</w:t>
            </w: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  <w:t xml:space="preserve">ą </w:t>
            </w: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epoksydową, bezrozpuszczalnikową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szCs w:val="22"/>
                <w:vertAlign w:val="baseline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kostkę granitową 9/11cm do wbudowania zapewni wykonawcy zamawiający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position w:val="0"/>
                <w:sz w:val="22"/>
                <w:sz w:val="22"/>
                <w:vertAlign w:val="baseline"/>
              </w:rPr>
              <w:t>transport kostki miejsca składowania do miejsca wbudowania zapewni wykonawc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52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Regulacja pionowa skrzynki żeliwnej zasuwy wodn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14+11+3+11 = 39 sz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9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ulacja pionowa kraty ściekowej wpustu ulicznego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+10+5 = 20 sz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ulacja pionowa pokrywy studni rewizyjnej kanalizacji miejskiej do niwelety nawierzchni jezd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+4+2 = 25 sz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 studni teletechnicznej do niwelety nawierzchni chodnik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>Wykonanie oznakowania poziomego na nawierzchni bitumicznej jezdni. Znaki drogowe, poziome: P-1b, P-2a, P-4, P-8a,     P-8d, P-8e, P-8f, P-10, P-12, P-14, P-2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1"/>
                <w:vertAlign w:val="baseline"/>
              </w:rPr>
              <w:t xml:space="preserve">218,43+81,35+131,30 = 431,08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31,08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Data opracowania: 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30 maja 2018 roku</w:t>
        <w:tab/>
        <w:t xml:space="preserve">Sporządził: mgr inż.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Józef Macura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ab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55Z</dcterms:created>
  <dc:creator/>
  <dc:description/>
  <dc:language>en-US</dc:language>
  <cp:lastModifiedBy>Józef Macura</cp:lastModifiedBy>
  <cp:lastPrinted>2017-03-29T13:46:00Z</cp:lastPrinted>
  <dcterms:modified xsi:type="dcterms:W3CDTF">2018-06-27T11:21:48Z</dcterms:modified>
  <cp:revision>277</cp:revision>
  <dc:subject/>
  <dc:title/>
</cp:coreProperties>
</file>