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5 do SIWZ – wykaz materiałów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/ZP/DW/18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Przebudowa - remont nawierzchni dróg Cieszyna w 2018 roku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h-CN"/>
        </w:rPr>
        <w:t>,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m wykaz zastosowanych rozwiązań równoważnych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tbl>
      <w:tblPr>
        <w:tblW w:w="9101" w:type="dxa"/>
        <w:jc w:val="left"/>
        <w:tblInd w:w="-1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8"/>
        <w:gridCol w:w="4225"/>
        <w:gridCol w:w="42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 podaniem parametrów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Marcin Rycko</dc:creator>
  <dc:description/>
  <dc:language>en-US</dc:language>
  <cp:lastModifiedBy>Marcin Rycko</cp:lastModifiedBy>
  <cp:lastPrinted>2018-06-22T14:46:00Z</cp:lastPrinted>
  <dcterms:modified xsi:type="dcterms:W3CDTF">2017-10-25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