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R.8010. … .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. 2018 r. pomiędzy Gminą Cieszyn reprezentowaną przez: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zwaną dalej „</w:t>
      </w:r>
      <w:r>
        <w:rPr>
          <w:b/>
          <w:bCs/>
        </w:rPr>
        <w:t>Zleceniodawcą</w:t>
      </w:r>
      <w:r>
        <w:rPr/>
        <w:t>”,</w:t>
      </w:r>
    </w:p>
    <w:p>
      <w:pPr>
        <w:pStyle w:val="Normal"/>
        <w:jc w:val="both"/>
        <w:rPr/>
      </w:pPr>
      <w:r>
        <w:rPr/>
        <w:t>a ……………………………………………, reprezentowanym(-ą) przez …………………… , zwanym/ą dalej „</w:t>
      </w:r>
      <w:r>
        <w:rPr>
          <w:b/>
          <w:bCs/>
        </w:rPr>
        <w:t>Zleceniobiorcą</w:t>
      </w:r>
      <w:r>
        <w:rPr/>
        <w:t>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dawca zleca, a Zleceniobiorca przyjmuje do realizacji </w:t>
      </w:r>
      <w:r>
        <w:rPr>
          <w:b/>
          <w:bCs/>
        </w:rPr>
        <w:t>w Szkole Podstawowej Nr …</w:t>
      </w:r>
      <w:r>
        <w:rPr>
          <w:bCs/>
        </w:rPr>
        <w:t xml:space="preserve"> </w:t>
      </w:r>
      <w:r>
        <w:rPr>
          <w:b/>
          <w:bCs/>
        </w:rPr>
        <w:t>z siedzibą w Cieszynie przy ul. …</w:t>
      </w:r>
      <w:r>
        <w:rPr>
          <w:bCs/>
        </w:rPr>
        <w:t xml:space="preserve">, </w:t>
      </w:r>
      <w:r>
        <w:rPr/>
        <w:t xml:space="preserve">w okresie od 3 września 2018 r. do 21 grudnia 2018 r., zadanie </w:t>
      </w:r>
      <w:r>
        <w:rPr>
          <w:lang w:bidi="zxx"/>
        </w:rPr>
        <w:t>pn. „</w:t>
      </w:r>
      <w:r>
        <w:rPr>
          <w:bCs/>
          <w:lang w:bidi="zxx"/>
        </w:rPr>
        <w:t xml:space="preserve">Program profilaktyki wad postawy ciała uczniów klas I-III szkół podstawowych”, którego zakres został określony w </w:t>
      </w:r>
      <w:r>
        <w:rPr>
          <w:bCs/>
        </w:rPr>
        <w:t>§ 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oświadcza, że zadanie będą realizowały osoby wskazane w wykazie stanowiącym załącznik nr 1 do niniejszej umowy </w:t>
      </w:r>
      <w:r>
        <w:rPr>
          <w:i/>
        </w:rPr>
        <w:t>/zostanie opracowany na podstawie stosownego załącznika do formularza ofertowego/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tabs>
          <w:tab w:val="clear" w:pos="709"/>
          <w:tab w:val="left" w:pos="109" w:leader="none"/>
        </w:tabs>
        <w:jc w:val="both"/>
        <w:rPr/>
      </w:pPr>
      <w:r>
        <w:rPr/>
        <w:t>W ramach realizacji zadania Zleceniobiorca zobowiązany jest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" w:leader="none"/>
        </w:tabs>
        <w:jc w:val="both"/>
        <w:rPr/>
      </w:pPr>
      <w:r>
        <w:rPr/>
        <w:t>Wykonania</w:t>
      </w:r>
      <w:r>
        <w:rPr>
          <w:lang w:bidi="zxx"/>
        </w:rPr>
        <w:t xml:space="preserve"> oceny uczniów </w:t>
      </w:r>
      <w:r>
        <w:rPr>
          <w:color w:val="000000"/>
        </w:rPr>
        <w:t>klas I-III</w:t>
      </w:r>
      <w:r>
        <w:rPr>
          <w:lang w:bidi="zxx"/>
        </w:rPr>
        <w:t xml:space="preserve"> pod kątem wad postawy ciała, w celu wyłonienia następujących grup dziec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bez nieprawidłowości postawy ciała i nie wymagających objęcia ćwiczeniami ukierunkowanymi na korygowanie wad postawy ciał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 nieprawidłowościami postawy ciała, nie wymagających uczęszczania na zajęcia gimnastyki korekcyjnej, mogących korygować nieprawidłowości postawy ciała poprzez ćwiczenia prowadzone w domu, pod nadzorem rodzic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ymagających objęcia zajęciami gimnastyki korekcyjnej w ramach szkolnych zespołów gimnastyki korekcyjnej, o różnym stopniu intensywnośc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ymagających leczenia w wyspecjalizowanych placówkach opieki zdrowotnej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kazania rodzicom pisemnych informacji o wynikach oceny i zaleceniach w zakresie wad postawy ciała; w odniesieniu do grupy dzieci wymagających leczenia w wyspecjalizowanych placówkach opieki zdrowotnej – poinformowania rodziców o konieczności uzyskania stosownego skierowania od lekarza podstawowej opieki zdrowotnej</w:t>
      </w:r>
      <w:r>
        <w:rPr>
          <w:lang w:bidi="zxx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bidi="zxx"/>
        </w:rPr>
        <w:t xml:space="preserve">Realizacji zajęć gimnastyki korekcyjnej </w:t>
      </w:r>
      <w:r>
        <w:rPr/>
        <w:t>w wymiarze jednej godziny lekcyjnej w tygodniu dla zakwalifikowanych uczniów dla każdego oddziału z klas I-III w terminach uzgodnionych z dyrektorem Szkoł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Instruktażu dzieci zakwalifikowanych do ćwiczeń domowych w ramach zajęć jak wyżej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bidi="zxx"/>
        </w:rPr>
      </w:pPr>
      <w:r>
        <w:rPr>
          <w:lang w:bidi="zxx"/>
        </w:rPr>
        <w:t>Edukacji rodziców w zakresie wad postawy ciała w ramach spotkań – wywiadówek w ilości co najmniej jednego spotkania na początku roku szkolnego, w terminie uzgodnionym z dyrektorem Szko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" w:leader="none"/>
        </w:tabs>
        <w:jc w:val="both"/>
        <w:rPr/>
      </w:pPr>
      <w:r>
        <w:rPr/>
        <w:t>Edukacji nauczycieli wychowania początkowego oraz wychowania fizycznego w zakresie umiejętności rozpoznawania wad postawy ciała, dostosowania zajęć ruchowych do aktualnych możliwości (poziomu sprawności i wydolności) i potrzeb (nawykowych nieprawidłowości postawy ciała) dzieci.</w:t>
      </w:r>
    </w:p>
    <w:p>
      <w:pPr>
        <w:pStyle w:val="TextBody"/>
        <w:jc w:val="center"/>
        <w:rPr>
          <w:color w:val="D22B2B"/>
        </w:rPr>
      </w:pPr>
      <w:r>
        <w:rPr>
          <w:color w:val="D22B2B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>Zleceniodawca zapłaci Zleceniobiorcy wynagrodzenie w wysokości … złotych brutto (słownie złotych: …) za jedną godzinę dydaktyczną (45 minut). Łączna wartość umowy nie może przekroczyć kwoty w wysokości … złotych brutto (słownie złotych: …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>Zleceniobiorca przedłoży Zleceniodawcy rachunek wraz z kartą czasu pracy (potwierdzoną przez dyrektora Szkoły) oraz informacją o realizacji działań, o których mowa w §</w:t>
      </w:r>
      <w:r>
        <w:rPr>
          <w:rFonts w:cs="Tahoma"/>
        </w:rPr>
        <w:t xml:space="preserve"> 2 </w:t>
      </w:r>
      <w:r>
        <w:rPr/>
        <w:t>za każdy miesiąc w terminie do 7 dnia następnego miesiąca,  z tym że rachunek za grudzień należy przedłożyć do 21 grudnia 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>Zleceniobiorca nie może bez pisemnej zgody Zleceniodawcy przenieść wierzytelności wynikających z niniejszej umowy na osoby trze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nagrodzenie płatne będzie przelewem na konto bankowe Zleceniobiorcy nr ……………..., w terminie do 14 dni od złożenia w Urzędzie Miejskim w Cieszynie, Rynek 1 przez Zleceniodawcę rachunku wraz ze sprawozda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dministratorem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  <w:t xml:space="preserve">danych osobowych dzieci objętych program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rozumieni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  <w:t>Rozporządzenia Parlamentu Europejskiego i Rady (UE) nr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zwanego dalej RODO jest Szkoła Podstawowa Nr  ... (dokładny adres) ........................................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  <w:t>Administrator na podstawie art. 28 RODO  powierzy Zleceniobiorcy, w drodze umowy zawartej na piśmie, przetwarzanie danych w zakresie i w celu niezbędnym do realizacji zadania.</w:t>
      </w:r>
    </w:p>
    <w:p>
      <w:pPr>
        <w:pStyle w:val="NormalnyWeb"/>
        <w:numPr>
          <w:ilvl w:val="0"/>
          <w:numId w:val="5"/>
        </w:numPr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wolno wykorzystywać jakichkolwiek danych osobowych pozyskanych w toku realizacji zadania w innych celach, niż określone w umowie i związanych z realizacją zada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rzed przystąpieniem do realizacji zadania zobowiązany jest do podpisania umowy powierzenia przetwarzania danych osobowych z administratorem, o którym mowa w ust. 1, którego dane będzie przetwarzał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umowy powierzenia przetwarzania danych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do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Zleceniobiorca nie może powierzyć wykonania umowy osobom trzecim bez pisemnej zgody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szelkie zmiany niniejszej umowy wymagać będ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jc w:val="both"/>
        <w:rPr/>
      </w:pPr>
      <w:r>
        <w:rPr/>
        <w:t>W sprawach nieuregulowanych niniejszą umową zastosowanie mieć będą przepisy Kodeksu cywilnego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both"/>
        <w:rPr/>
      </w:pPr>
      <w:r>
        <w:rPr/>
        <w:t>Spory wynikłe na  tle niniejszej umowy Strony poddają pod rozstrzygnięcie sądowi właściwemu dla siedziby Zleceniod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both"/>
        <w:rPr/>
      </w:pPr>
      <w:r>
        <w:rPr/>
        <w:t>Umowę sporządzono w trzech egzemplarzach, w tym jeden dla Zleceniobior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ZLECENIOBIORCA</w:t>
        <w:tab/>
        <w:tab/>
        <w:tab/>
        <w:tab/>
        <w:tab/>
        <w:t>ZLECENIOD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1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9"/>
        </w:tabs>
        <w:ind w:left="469" w:hanging="360"/>
      </w:pPr>
      <w:rPr>
        <w:lang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 w:val="false"/>
        <w:highlight w:val="white"/>
        <w:rFonts w:ascii="Times New Roman" w:hAnsi="Times New Roman" w:eastAsia="Calibri" w:cs="Times New Roman"/>
        <w:lang w:val="zxx" w:eastAsia="zxx" w:bidi="zxx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sz w:val="24"/>
      <w:szCs w:val="24"/>
      <w:highlight w:val="whit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WW8Num23z0">
    <w:name w:val="WW8Num23z0"/>
    <w:qFormat/>
    <w:rPr>
      <w:rFonts w:ascii="Symbol" w:hAnsi="Symbol" w:cs="Symbol"/>
      <w:color w:val="000000"/>
      <w:szCs w:val="24"/>
    </w:rPr>
  </w:style>
  <w:style w:type="character" w:styleId="WW8Num28z0">
    <w:name w:val="WW8Num28z0"/>
    <w:qFormat/>
    <w:rPr>
      <w:szCs w:val="24"/>
      <w:lang w:bidi="zxx"/>
    </w:rPr>
  </w:style>
  <w:style w:type="character" w:styleId="WW8Num14z0">
    <w:name w:val="WW8Num14z0"/>
    <w:qFormat/>
    <w:rPr>
      <w:sz w:val="24"/>
      <w:szCs w:val="24"/>
      <w:lang w:bidi="zxx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Małgorzata Węgierek</dc:creator>
  <dc:description/>
  <dc:language>en-US</dc:language>
  <cp:lastModifiedBy/>
  <cp:lastPrinted>2018-06-22T08:21:00Z</cp:lastPrinted>
  <dcterms:modified xsi:type="dcterms:W3CDTF">2018-06-22T06:29:42Z</dcterms:modified>
  <cp:revision>10</cp:revision>
  <dc:subject/>
  <dc:title>UMOWA Nr OŚR</dc:title>
</cp:coreProperties>
</file>