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R.8010. … .2018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. 2018 r. pomiędzy Gminą Cieszyn reprezentowaną przez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, reprezentowanym(-ą) przez …………………… , zwanym/ą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Zleceniobiorc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zleca, a Zleceniobiorca przyjmuje do realizacji </w:t>
      </w:r>
      <w:r>
        <w:rPr>
          <w:rFonts w:cs="Times New Roman" w:ascii="Times New Roman" w:hAnsi="Times New Roman"/>
          <w:b/>
          <w:bCs/>
          <w:sz w:val="24"/>
          <w:szCs w:val="24"/>
        </w:rPr>
        <w:t>w ………………. 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okresie od 3 września 2018 r. do 21 grudnia 2018 r., zadanie </w:t>
      </w:r>
      <w:r>
        <w:rPr>
          <w:rFonts w:cs="Times New Roman" w:ascii="Times New Roman" w:hAnsi="Times New Roman"/>
          <w:sz w:val="24"/>
          <w:szCs w:val="24"/>
          <w:lang w:bidi="zxx"/>
        </w:rPr>
        <w:t>pn. 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Pilotażowy program profilaktyki próchnicy u dzieci 5-letnich, uczęszczających do cieszyńskich przedszkoli”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, zwanego dalej „programem”,  w ramach programu polityki zdrowotnej, przyjętego uchwałą Nr XLIV/451/18 Rady Miejskiej Cieszyna z dnia 26 kwietnia 2018 r. w sprawie przyjęcia programu polityki zdrowotnej pn. „Pilotażowy program profilaktyki próchnicy u dzieci 5-letnich, uczęszczających do cieszyńskich przedszkol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biorca oświadcza, że zadanie będą realizowały osoby wskazane w wykazie stanowiącym załącznik nr 1 do niniejszej umowy </w:t>
      </w:r>
      <w:r>
        <w:rPr>
          <w:rFonts w:cs="Times New Roman" w:ascii="Times New Roman" w:hAnsi="Times New Roman"/>
          <w:i/>
          <w:sz w:val="24"/>
          <w:szCs w:val="24"/>
        </w:rPr>
        <w:t>/zostanie opracowany na podstawie stosownego załącznika do formularza ofertowego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tabs>
          <w:tab w:val="clear" w:pos="709"/>
          <w:tab w:val="left" w:pos="1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Zleceniobiorca zobowiązany jest d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potkania organizacyjnego w każdym przedszkolu, kwalifikacji do programu oraz rejestracji dzieci po uzyskaniu pisemnych zgód rodziców/opiekunów prawnych dzie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i dystrybucji wśród dzieci – uczestników programu zestawu do higieny jamy ustnej (szczoteczka, pasta i kubek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wśród 5-latków, uczęszczających do cieszyńskich przedszkoli działań edukacyjnych, zawierających w treści zagadnienia wpływu racjonalnego żywienia na zdrowie zębów, kształtowania właściwych nawyków higienicznych zapobiegających chorobom zębów. Działania edukacyjne będą prowadzone w przedszkolach,  w wymiarze 1 godziny tygodniowo przez 1 miesiąc, czyli 4 godziny zegarowe ( w każdym przedszkolu). Działania edukacyjne powinny być prowadzone w niewielkich grupach liczących ok. 10 dzieci. Ilość grup w danym przedszkolu wymaga akceptacji Zleceniodawcy. W celu sprawdzenia skuteczności podjętych działań edukacyjnych, w terminie ok. 2 miesięcy od zakończenia cyklu, zajęcia będą powtórzone jednorazowo wymiarze 1 godziny (prowadzący: higienistka stomatologiczna); forma i treść – do zaproponowania przez realizatora programu) związanych z szeroko rozumianą profilaktyką próchnicy. Przed przystąpieniem do realizacji, realizator programu będzie zobowiązany do przedłożenia informacji o tematyce i formach prowadzenia zajęć. Treść i forma działań edukacyjnych zostanie zatwierdzona przez Zamawiająceg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działań edukacyjnych dla personelu pedagogicznego, rodziców/opiekunów prawnych dzieci biorących udział w programie w wymiarze 1 godziny w każdym przedszkolu (w formie warsztatów lub prelekcji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wizyty adaptacyjnej w gabinecie stomatologicznym oraz przeglądu stomatologicznego u dzieci 5-letnich, obejmującego badanie uzębienia pod kątem próchnicy oraz określenie zakresu profesjonalnej profilaktyki oraz profilaktyki domowej. Przegląd stomatologiczny przeprowadzony zostanie przez stomatologa lub higienistkę stomatologiczną. Dodatkowym atutem będzie możliwość wykonania przeglądu uzębienia w gabinecie stomatologicznym na terenie Cieszyn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ygotowanie danych umożliwiających monitorowanie i ewaluację programu (patrz pkt V programu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zapłaci Zleceniobiorcy wynagrodzenie w wysokości … złotych brutto (słownie złotych: …) za rzeczywiste wykonanie czynności zgodnie z opisem i stawką zawartą w formularzu ofertowym, </w:t>
      </w:r>
      <w:r>
        <w:rPr>
          <w:rFonts w:cs="Times New Roman" w:ascii="Times New Roman" w:hAnsi="Times New Roman"/>
          <w:sz w:val="24"/>
          <w:szCs w:val="24"/>
          <w:u w:val="single"/>
        </w:rPr>
        <w:t>który jest załącznikiem do umowy.</w:t>
      </w:r>
      <w:r>
        <w:rPr>
          <w:rFonts w:cs="Times New Roman" w:ascii="Times New Roman" w:hAnsi="Times New Roman"/>
          <w:sz w:val="24"/>
          <w:szCs w:val="24"/>
        </w:rPr>
        <w:t xml:space="preserve"> Łączna wartość umowy nie może przekroczyć kwoty w wysokości … złotych brutto (słownie złotych: …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rzedłoży Zleceniodawcy rachunek oraz informację o realizacji działań, o których mowa w § 2 za każdy miesiąc w terminie do 7 dnia następnego miesiąca, za wyjątkiem rachunku za grudzień, który Zleceniobiorca przedłoży do 21 grudnia 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bez pisemnej zgody Zleceniodawcy przenieść wierzytelności wynikających z niniejszej umowy na osoby trz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przelewem na konto bankowe Zleceniobiorcy nr ……………..., w terminie do 14 dni od złożenia w Urzędzie Miejskim w Cieszynie, Rynek 1 przez Zleceniodawcę rachunku wraz ze sprawozda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dministratorem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  <w:t xml:space="preserve">danych osobowych dzieci objętych program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rozumieni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  <w:t>Rozporządzenia Parlamentu Europejskiego i Rady (UE) nr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zwanego dalej RODO jest Przedszkole Nr  ... (dokładny adres) ........................................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lang w:val="zxx" w:eastAsia="zxx" w:bidi="zxx"/>
        </w:rPr>
        <w:t>Administrator na podstawie art. 28 RODO  powierzy Zleceniobiorcy, w drodze umowy zawartej na piśmie, przetwarzanie danych w zakresie i w celu niezbędnym do realizacji zadania.</w:t>
      </w:r>
    </w:p>
    <w:p>
      <w:pPr>
        <w:pStyle w:val="NormalnyWeb"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wolno wykorzystywać jakichkolwiek danych osobowych pozyskanych w toku realizacji zadania w innych celach, niż określone w umowie i związanych z realizacją zada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rzed przystąpieniem do realizacji zadania zobowiązany jest do podpisania umowy powierzenia przetwarzania danych osobowych z administratorem, o którym mowa w ust. 1, którego dane będzie przetwarzał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umowy powierzenia przetwarzania danych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do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ykonania umowy osobom trzecim bez pisemnej zgody Zleceni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ć będ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ieć będą przepisy Kodeksu cywiln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 tle niniejszej umowy Strony poddają pod rozstrzygnięcie sądowi właściwemu dla siedziby Zleceniodaw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egzemplarzach, w tym jeden dla Zleceniobiorc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OBIORCA</w:t>
        <w:tab/>
        <w:tab/>
        <w:tab/>
        <w:tab/>
        <w:tab/>
        <w:t>ZLECENIOD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41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  <w:lang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9"/>
        </w:tabs>
        <w:ind w:left="469" w:hanging="360"/>
      </w:pPr>
      <w:rPr>
        <w:sz w:val="22"/>
        <w:szCs w:val="22"/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highlight w:val="white"/>
        <w:rFonts w:ascii="Times New Roman" w:hAnsi="Times New Roman" w:eastAsia="Calibri" w:cs="Times New Roman"/>
        <w:lang w:val="zxx" w:eastAsia="zxx"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bidi="zxx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sz w:val="24"/>
      <w:szCs w:val="24"/>
      <w:highlight w:val="whit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WW8Num23z0">
    <w:name w:val="WW8Num23z0"/>
    <w:qFormat/>
    <w:rPr>
      <w:rFonts w:ascii="Symbol" w:hAnsi="Symbol" w:cs="Symbol"/>
      <w:color w:val="000000"/>
      <w:szCs w:val="24"/>
    </w:rPr>
  </w:style>
  <w:style w:type="character" w:styleId="WW8Num28z0">
    <w:name w:val="WW8Num28z0"/>
    <w:qFormat/>
    <w:rPr>
      <w:szCs w:val="24"/>
      <w:lang w:bidi="zxx"/>
    </w:rPr>
  </w:style>
  <w:style w:type="character" w:styleId="WW8Num14z0">
    <w:name w:val="WW8Num14z0"/>
    <w:qFormat/>
    <w:rPr>
      <w:sz w:val="24"/>
      <w:szCs w:val="24"/>
      <w:lang w:bidi="zxx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Małgorzata Węgierek</dc:creator>
  <dc:description/>
  <dc:language>en-US</dc:language>
  <cp:lastModifiedBy/>
  <cp:lastPrinted>2018-06-22T13:12:00Z</cp:lastPrinted>
  <dcterms:modified xsi:type="dcterms:W3CDTF">2018-06-22T11:22:10Z</dcterms:modified>
  <cp:revision>18</cp:revision>
  <dc:subject/>
  <dc:title>UMOWA Nr OŚR</dc:title>
</cp:coreProperties>
</file>