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eastAsia="HG Mincho Light J;msmincho" w:cs="Times New Roman"/>
          <w:b w:val="false"/>
          <w:b w:val="false"/>
          <w:color w:val="000000"/>
          <w:sz w:val="36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rFonts w:eastAsia="HG Mincho Light J;ms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 xml:space="preserve"> Budowa oświetlenia ulicznego ul. Staffa w Cieszy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pl-PL" w:bidi="pl-PL"/>
        </w:rPr>
        <w:t>".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ferujemy wykonanie oświetlenia ulicznego ul. Staffa w Cieszynie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ego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..zł netto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…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....... .......zł  brutto , 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14.09.201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14 od dnia poprawnie złożonej faktury Zamawiającemu.</w:t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5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7-03-30T10:22:00Z</cp:lastPrinted>
  <cp:revision>0</cp:revision>
  <dc:subject/>
  <dc:title/>
</cp:coreProperties>
</file>