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yfikacja przedmiotu zamówienia</w:t>
      </w:r>
    </w:p>
    <w:p>
      <w:pPr>
        <w:pStyle w:val="Normal"/>
        <w:ind w:left="360" w:right="0" w:firstLine="348"/>
        <w:jc w:val="both"/>
        <w:rPr/>
      </w:pPr>
      <w:r>
        <w:rPr/>
        <w:t>Zamawiający określił parametry referencyjne dla opraw oświetleniowych  i systemu sterowania,  słupów oraz oświetlenia przejść dla pieszych w niniejszym załączniku.</w:t>
      </w:r>
    </w:p>
    <w:p>
      <w:pPr>
        <w:pStyle w:val="Normal"/>
        <w:ind w:left="360" w:right="0" w:firstLine="348"/>
        <w:jc w:val="both"/>
        <w:rPr>
          <w:sz w:val="28"/>
          <w:szCs w:val="28"/>
          <w:u w:val="single"/>
        </w:rPr>
      </w:pPr>
      <w:r>
        <w:rPr/>
        <w:t>Punktem wyjścia dla  modyfikacji  była dokumentacja techniczna i projektowa (Opis Techniczny Modernizacji Oświetlenia wraz powiązanymi  z nimi  załącznikami załącznik Nr 2 - zestawienie opraw projekt i  załącznik nr 12 - raporty obliczeń parametrów oświetleniowych, załącznik nr 8 propozycje doświetlenia przejść dla pieszych) oraz założenia techniczno – funkcjonalne mające zapewnić Zamawiającemu uzyskanie określonych efektów w postaci oszczędności energii i redukcji emisji Co2, poprawy jakości oświetlenia i bezpieczeństwa oraz  przystosowania sytemu sterowania i zarządzania oświetleniem w przyszłości, a co za tym idzie możliwością implementacji elementów „Smart City”.</w:t>
      </w:r>
    </w:p>
    <w:p>
      <w:pPr>
        <w:pStyle w:val="Normal"/>
        <w:ind w:left="7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kcjonalności systemu sterowania i zarządzania oświetlenie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ystem sterowania i zarządzania oświetleniem ulicznym,  musi zapewnić indywidualną kontrolę każdej oprawy oraz redukcję strumienia świetlnego , a co za tym idzie redukcję zużycia energii założoną przez Inwestora  i opisaną w „bilansie zużycia mocy i energii pkt. IV 2 i 3” oraz w zgodzie z PN – EN 13201-2: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ferowany system musi być systemem funkcjonującym i obejmującym min.  2 500 szt. opraw przystosowanym do instalacji na  terenie kraju pod względem językowym w zgodności ze standardami komunikacji oraz standardami technicznymi. Zamawiający nie dopuszcza łączenia zadań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erowniki systemu powinny być przystosowane do pracy w strefie klimatycznej Zamawiającego i pracować w temperaturach -30</w:t>
      </w:r>
      <w:r>
        <w:rPr>
          <w:rFonts w:cs="Calibri" w:ascii="Calibri" w:hAnsi="Calibri"/>
        </w:rPr>
        <w:t>⁰</w:t>
      </w:r>
      <w:r>
        <w:rPr/>
        <w:t>C do +70</w:t>
      </w:r>
      <w:r>
        <w:rPr>
          <w:rFonts w:cs="Calibri" w:ascii="Calibri" w:hAnsi="Calibri"/>
        </w:rPr>
        <w:t>⁰</w:t>
      </w:r>
      <w:r>
        <w:rPr/>
        <w:t>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terowniki </w:t>
      </w:r>
      <w:r>
        <w:rPr>
          <w:bCs/>
          <w:sz w:val="24"/>
          <w:szCs w:val="24"/>
        </w:rPr>
        <w:t>powinny legitymować się stopniem ochrony przed wnikaniem pyłu i wody nie mniejszym niż IP 66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/>
        <w:t>Sterownik lokalne muszą posiadać możliwość auto lokalizacji za pomocą sygnału GPS i poprzez wskazanie miejsca montażu na mapie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terowniki opraw muszą mieć połączenie z Internetem poprzez centralne urządzenia (sterowniki) zlokalizowane w PZ (punktach zapalania)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szkodzenie jednego z urządzeń nie może wpływać na niezawodną pracę pozostałych, elementów systemu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ieć łącząca urządzenia musi dynamicznie rekonfigurować połączenie pomiędzy poszczególnymi urządzeniami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ystem sterowania winien udostępniać dwukierunkowy interfejs, umożliwiający komunikację z zewnętrznym systemem decyzyjnym .Interfejs musi posiadać mechanizm uwierzytelniania, zabezpieczający przed nieuprawnionym dostępe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stęp do interfejsu użytkownika powinien być możliwy z dowolnego urządzenia wyposażonego w dostęp do Internetu i przeglądarkę internetową i powinien zapewnić zdalny nadzór (monitorowanie, konfiguracja) bez konieczności instalowania dodatkowego oprogramowan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definiowane przez użytkownika dane są zapamiętywane, uaktualniane, przechowywane i eksportowane na dowolny nośnik danych Zamawiającego umożliwiając ich katalogowanie, sortowanie i przetwarzanie w ogólnodostępnych programach. </w:t>
      </w:r>
    </w:p>
    <w:p>
      <w:pPr>
        <w:pStyle w:val="ListParagraph"/>
        <w:numPr>
          <w:ilvl w:val="0"/>
          <w:numId w:val="2"/>
        </w:numPr>
        <w:jc w:val="both"/>
        <w:rPr>
          <w:u w:val="single"/>
        </w:rPr>
      </w:pPr>
      <w:r>
        <w:rPr/>
        <w:t>Zamawiający nie określa sposobu przesyłania sygnałów sterujących, przy czym Wykonawca musi wziąć pod uwagę wiek i stan infrastruktury energetycznej na terenie miast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u w:val="single"/>
        </w:rPr>
        <w:t>Wymagana funkcjonalność aplikacji</w:t>
      </w:r>
      <w:r>
        <w:rPr/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plikacja musi być wyposażona w graficzny interfejs w postaci strony internetowej wraz z mapą na której za pomocą ikon reprezentowane są wszystkie punkty należące do systemu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plikacja  zapewnia definiowanie i zarządzanie grupami opraw niezależnie od fizycznej przynależności oprawy do określonego segment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łączanie, wyłączanie i redukcję mocy pojedynczych opraw oświetleniowych, grup opraw lub wszystkich opraw, również poprzez sterowanie ręczn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ożliwość podłączenia do dowolnej oprawy czujnika (np. ruchu), który będzie sterował pracą pojedynczej oprawy lub grupy opraw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ożliwość zdalnej zmiany konfiguracji w dowolnym momenci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utomatyczna redukcja mocy zgodnie z zaprogramowanymi krzywymi redukcji - redukcję ręczną poziomu oświetlenia pojedynczej oprawy, grupy opraw, całej instalacj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programowanie oddzielnych krzywych redukcji dla dni pracujących (pon-pt) oraz weekendów (sb-nd)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programowanie wyjątków np. dni świątecznych, podczas których oświetlenie powinno mieć inną charakterystykę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stęp do historycznych parametrów pracy systemu,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miana poziomu redukcji mocy poprzez zdalne przeprogramowanie w dowolnym momencie,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>pomiar prądu, napięcia, mocy, współczynnika mocy, czasu pracy źródła światła dla pojedynczego punktu świetlnego,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omiar czasu pracy sterowników,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omiar czasu pracy źródeł światła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iezwłoczne sygnalizowanie uszkodzonego źródła światła lub zasilacza, zaniku napięcia zasilającego, błędów komunikacji, zadziałanie dowolnego zabezpieczenia na obwodzie, przekroczonego poziomu mocy lub temperatury za pomocą wiadomości </w:t>
      </w:r>
      <w:r>
        <w:rPr>
          <w:color w:val="000000"/>
        </w:rPr>
        <w:t>SMS i e-mail. Zamawiający wymaga aby system sterowania umożliwiał ustawienie poziomu i zakresu sygnalizowanych awari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finiowanie własnych alarmów i powiadomień w systemie, (poprzez e-mail i  poprzez wiadomość sms) na podstawie stanu pojedynczych urządzeń lub ich grup,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>generowanie raportów zużycia energii oraz raportów błędów,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dawanie nowych punktów świetlnych bez konieczności przebudowy istniejącej instalacji (np. prowadzenia dodatkowych przewodów, łączenia obwodów itp.),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>wprowadzanie położenia punktów albo poprzez podanie współrzędnych geograficznych albo poprzez wskazanie miejsca montażu na mapie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worzenie kont użytkowników z różnorodnymi poziomami dostępu z możliwością zmiany w dowolnym momencie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ystem powinien charakteryzować się otwartością na ewentualną rozbudowę o elementy „Smart City”  wyposażone w interfejs API np. takie jak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tacja pogodowa lub dodatkowe czujniki zmierzch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zujniki otwarcia drzwi szaf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zujniki ruchu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</w:rPr>
      </w:pPr>
      <w:r>
        <w:rPr>
          <w:color w:val="000000"/>
        </w:rPr>
        <w:t>czujniki zanieczyszczeń powietrza (PM 2,5, PM 5, PM10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elementy inteligentnego systemu monitoringu wizyjnego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a obwodach mieszanych (złożonych z nowych opraw LED i opraw HPS) Zamawiający wymaga zastosowania przełączników trybu pracy „Auto-0-Ręka” niezależnie od przyjętego systemu sterowania.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System ma umożliwiać zapalanie i gaszenie oświetlenia w oparciu o warunki pogodowe odczytywane centralną stację pogodową lub czujniki  pogodowe (czujniki zmierzchowe) nadrzędne w stosunku do zegara astronomicznego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Urządzenia systemu znajdujące się w szafach i oprawach współpracują z urządzeniami sterowania innych producentów wykorzystujących takie same protokoły transmisji danych.</w:t>
      </w:r>
    </w:p>
    <w:p>
      <w:pPr>
        <w:pStyle w:val="ListParagraph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Wymagania dotyczące opraw oświetleniowych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rpus oprawy wykonany z aluminium odlewanego wysokociśnieniowo z malarską powłoką proszkową zabezpieczającą przed wpływami atmosferycznymi. </w:t>
        <w:br/>
        <w:t xml:space="preserve">Powierzchnia zewnętrzna płaska lub z układem samoczyszczących się zewnętrznych radiatorów, odprowadzających swobodnie wodę i brud osadzający się na oprawie. </w:t>
        <w:br/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wa powinna legitymować się stopniem ochrony przed wnikaniem pyłu i wody nie mniejszym niż IP 66 oraz być wyposażona w system regulujący ciśnienie wewnątrz i na zewnątrz oprawy, który minimalizuje zjawisko kondensacji pary wodnej.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rawa powinna być wyposażona w gniazda NEMA </w:t>
      </w:r>
      <w:r>
        <w:rPr>
          <w:rStyle w:val="St"/>
          <w:sz w:val="24"/>
          <w:szCs w:val="24"/>
        </w:rPr>
        <w:t>5/7</w:t>
      </w:r>
      <w:r>
        <w:rPr>
          <w:rStyle w:val="St"/>
        </w:rPr>
        <w:t xml:space="preserve"> pin </w:t>
      </w:r>
      <w:r>
        <w:rPr>
          <w:bCs/>
          <w:sz w:val="24"/>
          <w:szCs w:val="24"/>
        </w:rPr>
        <w:t xml:space="preserve">w standardzie ANSI C136.10 i C136.41. Ze względu na wymogi opisane w załączniku Zamawiający zaleca stosowanie gniazda NEMA </w:t>
      </w:r>
      <w:r>
        <w:rPr>
          <w:rStyle w:val="St"/>
          <w:sz w:val="24"/>
          <w:szCs w:val="24"/>
        </w:rPr>
        <w:t>7</w:t>
      </w:r>
      <w:r>
        <w:rPr>
          <w:rStyle w:val="St"/>
        </w:rPr>
        <w:t xml:space="preserve"> pin. (wymóg dotyczy opraw ulicznych)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osz oprawy powinien być wykonany z płaskiego, hartowanego szkła o podwyższonym współczynniku przepuszczaniu światła. i o odporności na udar IK 09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rawa wyposażona w uniwersalny uchwyt montażowy </w:t>
      </w:r>
      <w:r>
        <w:rPr>
          <w:bCs/>
          <w:sz w:val="32"/>
          <w:szCs w:val="32"/>
        </w:rPr>
        <w:t>ᶲ</w:t>
      </w:r>
      <w:r>
        <w:rPr>
          <w:bCs/>
          <w:sz w:val="24"/>
          <w:szCs w:val="24"/>
        </w:rPr>
        <w:t>48-60 pozwalający na montaż zarówno na wysięgniku jak i bezpośrednio na słupie, a także pozwalający na zmianę kąta nachylenia oprawy w zakresie od 0° do 15° (montaż bezpośredni) lub od 0° do -15° (montaż na wysięgniku),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uchwyt posiada dodatkowe zabezpieczenie zapobiegające przypadkowemu obróceniu oprawy na wysięgniku. 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zmiana kata nachylenia lampy nie może być realizowana za pomocą urządzeń dodatkowych, adapterów itp.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elementy mocujące oprawę na słupie, wysięgniku (śruby, podkładki) powinny być wykonane ze stali nierdzewnej i gwarantować stabilny montaż.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wa powinna być wyposażona w panel LED wyposażony w diody  LED o wydajności &gt;120lm/W i o emitowanej barwie światła 4000K +/- 200K i być jednolita dla całej serii produktów o wskaźniku oddawania barw Ra &gt;70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a dróg o najniższej klasie oświetleniowej oraz przejść dla pieszych należy zastosować oprawy o emitowanej barwie światła 5500K +/- 200K</w:t>
      </w:r>
    </w:p>
    <w:p>
      <w:pPr>
        <w:pStyle w:val="ListParagraph"/>
        <w:numPr>
          <w:ilvl w:val="0"/>
          <w:numId w:val="5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anel LED powinien być wyposażony w kostkę przyłączeniową, która w razie awarii</w:t>
      </w:r>
    </w:p>
    <w:p>
      <w:pPr>
        <w:pStyle w:val="ListParagraph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owinna umożliwiać jego szybką wymianę. Panel LED powinien stanowić integralną</w:t>
      </w:r>
    </w:p>
    <w:p>
      <w:pPr>
        <w:pStyle w:val="ListParagraph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ałość i nie może być rozczłonkowany na pojedyncze moduły połączone ze sobą</w:t>
      </w:r>
    </w:p>
    <w:p>
      <w:pPr>
        <w:pStyle w:val="ListParagraph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ołączeniami lutowanymi.</w:t>
      </w:r>
    </w:p>
    <w:p>
      <w:pPr>
        <w:pStyle w:val="ListParagraph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wa powinna być wyposażona w grupę soczewek kształtujących rozsył światła o charakterze drogowym i parkowym (w  zależności od zastosowania). Każda dioda na panelu LED powinna posiadać indywidualny element optyczny o takiej samej charakterystyce, aby w przypadku przepalenia się pojedynczej diody zmienił się jedynie strumień świetlny emitowany przez oprawę a nie jej rozsył światła (powinna być zachowana równomierność oświetlenia na całej powierzchni oświetlanej drogi).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kład zasilający wyposażony w CLO (Constans Light Output) umożliwiający utrzymanie stałego strumienia świetlnego oraz wymaganych poziomów parametrów oświetleniowych przez cały założony okres eksploatacji ≥ 20 lat, 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rwałość L80B10 przy 100 000h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prawa posiada gwarancję producenta na okres min. 10lat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ostęp do komory osprzętu  bez użycia narzędzi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prawa wyposażona w rozłącznik odłączający napięcie po jej otwarciu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prawa musi być wyposażona w zabezpieczenia przeciw przepięciowe 10kV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wy muszą posiadać dostępne bazy danych fotometrycznych zamieszczonych na stronie producenta i umożliwiających wykonanie obliczeń parametrów oświetleniowych w ogólnodostępnych programach obliczeniowych typu DIALux, Relux i karty katalogowe wykazujące zgodność z danymi podanymi na oficjalnej stronie producenta.</w:t>
      </w:r>
    </w:p>
    <w:p>
      <w:pPr>
        <w:pStyle w:val="ListParagraph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prawy wykonane w II klasie ochronności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Znamionowy zakres napięcia wejściowego wynosi 220V – 240V/ 50Hz.</w:t>
        <w:br/>
        <w:t>Minimalny operacyjny zakres wejściowego napięcia pracy 195 – 255V/50Hz</w:t>
      </w:r>
    </w:p>
    <w:p>
      <w:pPr>
        <w:pStyle w:val="ListParagraph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Prąd wyjściowy układu zasilającego 350 – 700mA</w: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Współczynnik mocy cos φ ≥0,97 dla 100%  mocy  i cos φ ≥0,93 dla redukcji 50 %</w:t>
      </w:r>
      <w:r>
        <w:rPr>
          <w:bCs/>
          <w:strike/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>a) jednocześnie Zamawiający oczekuje od Wykonawcy takiego technicznego rozwiązania problemu pojawiającej się mocy biernej – przy zachowaniu parametru cos φ dla opraw – które w przyszłości nie będzie generować żadnych dodatkowych kosztów obciążających Zamawiającego</w:t>
      </w:r>
      <w:r>
        <w:rPr>
          <w:bCs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Zakres temperatur pracy oprawy -35</w:t>
      </w:r>
      <w:r>
        <w:rPr>
          <w:rFonts w:cs="Calibri" w:ascii="Calibri" w:hAnsi="Calibri"/>
          <w:bCs/>
          <w:sz w:val="24"/>
          <w:szCs w:val="24"/>
        </w:rPr>
        <w:t>⁰</w:t>
      </w:r>
      <w:r>
        <w:rPr>
          <w:bCs/>
          <w:sz w:val="24"/>
          <w:szCs w:val="24"/>
        </w:rPr>
        <w:t>C ≤ Ta ≤ +45</w:t>
      </w:r>
      <w:r>
        <w:rPr>
          <w:rFonts w:cs="Calibri" w:ascii="Calibri" w:hAnsi="Calibri"/>
          <w:bCs/>
          <w:sz w:val="24"/>
          <w:szCs w:val="24"/>
        </w:rPr>
        <w:t>⁰</w:t>
      </w:r>
      <w:r>
        <w:rPr>
          <w:bCs/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bCs/>
          <w:color w:val="000000"/>
          <w:sz w:val="24"/>
          <w:szCs w:val="24"/>
          <w:shd w:fill="00FF00" w:val="clear"/>
        </w:rPr>
      </w:pPr>
      <w:r>
        <w:rPr>
          <w:bCs/>
          <w:color w:val="000000"/>
          <w:sz w:val="24"/>
          <w:szCs w:val="24"/>
        </w:rPr>
        <w:t>Zakłócenia sieci elektrycznej THD &lt; 20% - zgodnie z wymogami lokalnego OSD</w:t>
      </w:r>
      <w:r>
        <w:rPr>
          <w:bCs/>
          <w:color w:val="000000"/>
          <w:sz w:val="24"/>
          <w:szCs w:val="24"/>
          <w:shd w:fill="00FF00" w:val="clear"/>
        </w:rPr>
        <w:t xml:space="preserve"> </w:t>
      </w:r>
    </w:p>
    <w:p>
      <w:pPr>
        <w:pStyle w:val="ListParagraph"/>
        <w:rPr>
          <w:bCs/>
          <w:color w:val="000000"/>
          <w:sz w:val="24"/>
          <w:szCs w:val="24"/>
          <w:shd w:fill="00FF00" w:val="clear"/>
        </w:rPr>
      </w:pPr>
      <w:r>
        <w:rPr>
          <w:bCs/>
          <w:color w:val="000000"/>
          <w:sz w:val="24"/>
          <w:szCs w:val="24"/>
          <w:shd w:fill="00FF00" w:val="clear"/>
        </w:rPr>
      </w:r>
    </w:p>
    <w:p>
      <w:pPr>
        <w:pStyle w:val="ListParagraph"/>
        <w:rPr>
          <w:bCs/>
          <w:color w:val="000000"/>
          <w:sz w:val="24"/>
          <w:szCs w:val="24"/>
          <w:shd w:fill="00FF00" w:val="clear"/>
        </w:rPr>
      </w:pPr>
      <w:r>
        <w:rPr>
          <w:bCs/>
          <w:color w:val="000000"/>
          <w:sz w:val="24"/>
          <w:szCs w:val="24"/>
          <w:shd w:fill="00FF00" w:val="clear"/>
        </w:rPr>
      </w:r>
    </w:p>
    <w:p>
      <w:pPr>
        <w:pStyle w:val="ListParagraph"/>
        <w:rPr>
          <w:bCs/>
          <w:color w:val="000000"/>
          <w:sz w:val="24"/>
          <w:szCs w:val="24"/>
          <w:shd w:fill="00FF00" w:val="clear"/>
        </w:rPr>
      </w:pPr>
      <w:r>
        <w:rPr>
          <w:bCs/>
          <w:color w:val="000000"/>
          <w:sz w:val="24"/>
          <w:szCs w:val="24"/>
          <w:shd w:fill="00FF00" w:val="clear"/>
        </w:rPr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stem optyczny zgodny z normą  i zapewniający pełne ograniczenie światła niepożądanego. Wartości wskaźnika udziału światła wysyłanego ku górze (ULOR) zgodne z Rozporządzeniem WE nr 245/2009.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prawa wykonana zgodnie z normą EN 60598-1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System optyczny spełniający normę o bezpieczeństwie fotobiologicznym. Układ optyczny spełnia wymagania normy EN 62471</w:t>
      </w:r>
    </w:p>
    <w:p>
      <w:pPr>
        <w:pStyle w:val="ListParagraph"/>
        <w:numPr>
          <w:ilvl w:val="0"/>
          <w:numId w:val="5"/>
        </w:numPr>
        <w:spacing w:before="0" w:after="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wa spełnia standardy dyrektywy niskonapięciowej (LVD) nr 2006/95/WE, dyrektywy kompatybilności elektromagnetycznej (EMC) nr 2004/108/WE oraz</w:t>
      </w:r>
    </w:p>
    <w:p>
      <w:pPr>
        <w:pStyle w:val="ListParagraph"/>
        <w:spacing w:before="0" w:after="84"/>
        <w:rPr>
          <w:bCs/>
          <w:sz w:val="24"/>
          <w:szCs w:val="24"/>
        </w:rPr>
      </w:pPr>
      <w:r>
        <w:rPr>
          <w:bCs/>
          <w:sz w:val="24"/>
          <w:szCs w:val="24"/>
        </w:rPr>
        <w:t>dyrektywy (RoHS) nr 2002/95/WE</w:t>
      </w:r>
    </w:p>
    <w:p>
      <w:pPr>
        <w:pStyle w:val="ListParagraph"/>
        <w:numPr>
          <w:ilvl w:val="0"/>
          <w:numId w:val="5"/>
        </w:numPr>
        <w:spacing w:before="0" w:after="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wa posiada deklarację zgodności CE oraz certyfikat akredytowanego ośrodka</w:t>
      </w:r>
    </w:p>
    <w:p>
      <w:pPr>
        <w:pStyle w:val="ListParagraph"/>
        <w:spacing w:before="0" w:after="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dawczego na znak ENEC (tj. ogólnoeuropejskie oznakowanie potwierdzające</w:t>
      </w:r>
    </w:p>
    <w:p>
      <w:pPr>
        <w:pStyle w:val="ListParagraph"/>
        <w:spacing w:before="0" w:after="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ość produktu z europejską normą EN dotyczącą bezpieczeństwa sprzętu</w:t>
      </w:r>
    </w:p>
    <w:p>
      <w:pPr>
        <w:pStyle w:val="ListParagraph"/>
        <w:spacing w:before="0" w:after="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ektrycznego, oraz świadczące o stosowanym w produkcji systemie zarządzania</w:t>
      </w:r>
    </w:p>
    <w:p>
      <w:pPr>
        <w:pStyle w:val="ListParagraph"/>
        <w:spacing w:before="0" w:after="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ością)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8"/>
          <w:szCs w:val="28"/>
          <w:u w:val="single"/>
        </w:rPr>
        <w:t>Wymagania dotyczące konstrukcji wsporczych - słupów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a wykonania oświetlenia dróg należy stosować typowe: maszty, słupy oświetleniowe, (wkopywane lub posadowione na fundamencie)  i wysięgniki. Konstrukcje wsporcze oświetlenia drogowego oraz wysięgniki muszą spełniać przede wszystkim wszelkie postanowienia obowiązujących norm (PN-EN 40 oraz PN-EN 1991-1-4) w zakresie wymaganej wytrzymałości ze względu na występującą w danym terenie strefę wiatrową oraz ochrony antykorozyjnej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nstrukcje wsporcze powinny być zabezpieczone dodatkową powłoką malarską, chemiczną lub równoważną w celu zwiększeniach trwałości na obszarze bezpośredniego oddziaływania środków wykorzystywanych do utrzymania dróg i ekskrementów. </w:t>
      </w:r>
    </w:p>
    <w:p>
      <w:pPr>
        <w:pStyle w:val="Normal"/>
        <w:numPr>
          <w:ilvl w:val="0"/>
          <w:numId w:val="6"/>
        </w:numPr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zastosowania słupów, masztów i wysięgników stalowych powinny być dwustronnie ocynkowane ogniowo. </w:t>
        <w:br/>
        <w:t>Należy stosować system  „duplex”,  składający  się  warstwy  metalicznej  cynkowej oraz odpowiedniego systemu malarskiego do  zabezpieczeń  antykorozyjnych    konstrukcji    stal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onstrukcje aluminiowe - anodowane.</w:t>
      </w:r>
    </w:p>
    <w:p>
      <w:pPr>
        <w:pStyle w:val="Normal"/>
        <w:numPr>
          <w:ilvl w:val="0"/>
          <w:numId w:val="6"/>
        </w:numPr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ługość wysięgników należy dobrać w taki sposób, aby linia opraw nie była uzależniona od zmiany odległości poszczególnych słupów od krawędzi jezdni, w celu prowadzenia kierowców niezakłóconą linią świetlną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strukcja słupa oraz zastosowane materiały i zabezpieczenia antykorozyjne powinny eliminować powstawanie zjawiska „punktu rosy” wewnątrz słupa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upy powinny posiadać gładką powierzchnię odporną na sól drogową i zanieczyszczenia od zwierząt, zapewniająca łatwe usunięcie graffiti oraz rekla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W dolnej części słupy i maszty powinny posiadać wnękę zamykaną drzwiczkami ze stopniami ochrony nie mniejszymi niż: IP 44 i IK10 (wymagany certyfikat)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Wnęki powinny być przystosowane m.in. do zainstalowania izolacyjnych złącz bezpiecznikowych. IZK. Wnęki słupowe powinny umożliwiać montaż dodatkowych urządzeń  - ewentualną rozbudowę o elementy „Smart City”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Średnica słupów zalecana przez Zamawiającego ≥ 185mm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dopuszcza zastosowanie słupów kompozytowych przy zachowaniu takich samych wysokości, kątów zamocowania oprawy, kształtu i długości wysięgników jak dla słupów aluminiowych lub stalowych przewidzianych w dokumentacji projektowej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upy powinny umożliwiać montaż urządzeń do udostępniania publicznego internetu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upy oświetleniowe powinny spełniać wymagania norm PN-EN 12767 w zakresie bezpieczeństwa biernego konstrukcji wsporczych dla urządzeń drogowych w klasie N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eastAsia="SimSun;宋体" w:cs="Mangal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bCs/>
          <w:sz w:val="24"/>
          <w:szCs w:val="24"/>
        </w:rPr>
        <w:t xml:space="preserve">Gwarancja producenta min. 10 lat </w:t>
      </w:r>
    </w:p>
    <w:p>
      <w:pPr>
        <w:pStyle w:val="Normal"/>
        <w:suppressAutoHyphens w:val="false"/>
        <w:jc w:val="center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u w:val="single"/>
          <w:lang w:eastAsia="hi-IN" w:bidi="hi-IN"/>
        </w:rPr>
        <w:t>Strefy kolizyjne i przejścia dla pieszych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jc w:val="both"/>
        <w:textAlignment w:val="baselin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Wykonawca wykona modernizację oświetlenia stref kolizyjnych i przejść dla pieszych zgodnie z założeniami „programu bezpieczne przejście”  i wymogami Zamawiającego odnośnie oznakowania i oświetlenia przejść dla pieszych.</w:t>
      </w:r>
    </w:p>
    <w:p>
      <w:pPr>
        <w:pStyle w:val="Normal"/>
        <w:widowControl w:val="false"/>
        <w:suppressAutoHyphens w:val="false"/>
        <w:spacing w:before="0" w:after="0"/>
        <w:ind w:left="720" w:right="0" w:hanging="0"/>
        <w:jc w:val="both"/>
        <w:textAlignment w:val="baselin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</w:p>
    <w:p>
      <w:pPr>
        <w:pStyle w:val="Akapitzlist"/>
        <w:numPr>
          <w:ilvl w:val="0"/>
          <w:numId w:val="10"/>
        </w:numPr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Modernizacja zostanie wykonana zgodnie z załączoną specyfikacją oraz danymi dla poszczególnych przejść zamieszczonymi w załączniku Nr 8  „Propozycje doświetlenia przejść dla pieszych”</w:t>
      </w:r>
    </w:p>
    <w:p>
      <w:pPr>
        <w:pStyle w:val="Akapitzlist"/>
        <w:numPr>
          <w:ilvl w:val="0"/>
          <w:numId w:val="10"/>
        </w:numPr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Do oświetlenia przejść zostaną zastosowane oprawy LED z rozsyłem asymetrycznym i/lub optyką przystosowaną zgodnie z obliczeniami fotometrycznym w programach typu  Dialux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textAlignment w:val="baselin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 xml:space="preserve">Do prawidłowego oświetlenia przejść dla pieszych zostaną wykorzystane konstrukcje wsporcze (słupy) o następujących właściwościach : </w:t>
        <w:br/>
        <w:t xml:space="preserve">       a)  będą spełniały warunki odpowiednich norm</w:t>
      </w:r>
      <w:r>
        <w:rPr>
          <w:rFonts w:eastAsia="SimSun;宋体" w:cs="Mangal"/>
          <w:color w:val="FF0000"/>
          <w:kern w:val="2"/>
          <w:shd w:fill="FFFF00" w:val="clear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textAlignment w:val="baselin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będą przystosowane do wyposażenia w czujniki ruchu reagujące na osoby zbliżające</w:t>
      </w:r>
      <w:r>
        <w:rPr>
          <w:rFonts w:eastAsia="SimSun;宋体" w:cs="Mangal"/>
          <w:color w:val="000000"/>
          <w:kern w:val="2"/>
          <w:shd w:fill="FFFF00" w:val="clear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440" w:right="0" w:hanging="0"/>
        <w:textAlignment w:val="baselin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się do   przejścia oraz innych urządzeń i oznakowań zwiększających  bezpieczeństwo.</w:t>
      </w:r>
    </w:p>
    <w:p>
      <w:pPr>
        <w:pStyle w:val="Normal"/>
        <w:widowControl w:val="false"/>
        <w:spacing w:lineRule="auto" w:line="360" w:before="0" w:after="0"/>
        <w:ind w:left="1440" w:right="0" w:hanging="0"/>
        <w:textAlignment w:val="baselin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1440" w:right="0" w:hanging="0"/>
        <w:textAlignment w:val="baselin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</w:p>
    <w:p>
      <w:pPr>
        <w:pStyle w:val="Akapitzlist"/>
        <w:numPr>
          <w:ilvl w:val="0"/>
          <w:numId w:val="9"/>
        </w:numPr>
        <w:spacing w:lineRule="auto" w:line="360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Zamawiający dopuszcza zmianę posadowienia konstrukcji wsporczych dla opraw oświetlających przejścia dla pieszych w stosunku do rozwiązań opisanych w dokumentacji technicznej ( załącznik nr 8 – „Propozycje doświetlenia przejść dla pieszych” jednak w zgodzie z normami oraz ustawą o drogach publicznych i rozporządzeniami (Rozporządzenie Ministra Transportu i Gospodarki Morskiej z dnia 2 marca 1999 r. w sprawie warunków technicznych, jakim powinny odpowiadać drogi publiczne i ich usytuowanie.</w:t>
      </w:r>
      <w:r>
        <w:rPr/>
        <w:t xml:space="preserve"> 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Dz.U. 1999 nr 43 poz. 430 rozdz. 2 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§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109)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baseline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Zamawiający dopuszcza stosowanie opraw LED innych niż założone w projekcie, a przeznaczonych do oświetlania przejść dla pieszych o odpowiedniej charakterystyce</w:t>
      </w:r>
    </w:p>
    <w:p>
      <w:pPr>
        <w:pStyle w:val="Normal"/>
        <w:widowControl w:val="false"/>
        <w:suppressAutoHyphens w:val="false"/>
        <w:spacing w:lineRule="auto" w:line="360" w:before="0" w:after="0"/>
        <w:ind w:left="720" w:right="0" w:hanging="0"/>
        <w:jc w:val="both"/>
        <w:textAlignment w:val="baseline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baseline"/>
        <w:rPr>
          <w:rFonts w:eastAsia="SimSun;宋体" w:cs="Verdana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Wysokość słupów przeznaczonych do oświetlania przejść dla pieszych 6m</w:t>
      </w:r>
    </w:p>
    <w:p>
      <w:pPr>
        <w:pStyle w:val="Normal"/>
        <w:widowControl w:val="false"/>
        <w:suppressAutoHyphens w:val="false"/>
        <w:spacing w:lineRule="auto" w:line="360" w:before="0" w:after="0"/>
        <w:ind w:left="720" w:right="0" w:hanging="0"/>
        <w:jc w:val="both"/>
        <w:textAlignment w:val="baseline"/>
        <w:rPr>
          <w:rFonts w:eastAsia="SimSun;宋体" w:cs="Verdana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Verdana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baseline"/>
        <w:rPr>
          <w:rFonts w:eastAsia="SimSun;宋体" w:cs="Verdana"/>
          <w:color w:val="000000"/>
          <w:kern w:val="2"/>
          <w:lang w:eastAsia="hi-IN" w:bidi="hi-IN"/>
        </w:rPr>
      </w:pPr>
      <w:r>
        <w:rPr>
          <w:rFonts w:eastAsia="SimSun;宋体" w:cs="Verdana"/>
          <w:color w:val="000000"/>
          <w:kern w:val="2"/>
          <w:lang w:eastAsia="hi-IN" w:bidi="hi-IN"/>
        </w:rPr>
        <w:t xml:space="preserve">Średnica słupów zalecana przez Zamawiającego ≥ 175mm    </w:t>
      </w:r>
    </w:p>
    <w:p>
      <w:pPr>
        <w:pStyle w:val="ListParagraph"/>
        <w:spacing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898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hd w:fill="00FF00" w:val="clear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shd w:fill="FFFF00" w:val="clear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00FF00" w:val="clear"/>
        <w:szCs w:val="24"/>
        <w:bCs/>
        <w:rFonts w:cs="TimesNewRomanPS-BoldM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hd w:fill="00FF00" w:val="clear"/>
        <w:szCs w:val="24"/>
        <w:bCs/>
        <w:rFonts w:ascii="TimesNewRomanPS-BoldMT" w:hAnsi="TimesNewRomanPS-BoldMT" w:cs="TimesNewRomanPS-BoldM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kern w:val="2"/>
        <w:shd w:fill="FFFF00" w:val="clear"/>
        <w:szCs w:val="24"/>
        <w:bCs/>
        <w:rFonts w:eastAsia="SimSun;宋体" w:cs="Mangal"/>
        <w:color w:val="000000"/>
        <w:lang w:eastAsia="hi-IN" w:bidi="hi-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NewRomanPS-BoldMT" w:hAnsi="TimesNewRomanPS-BoldMT" w:cs="TimesNewRomanPS-BoldMT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shd w:fill="00FF00" w:val="clear"/>
        <w:rFonts w:eastAsia="SimSun;宋体" w:cs="Mangal"/>
        <w:color w:val="000000"/>
        <w:lang w:eastAsia="hi-IN" w:bidi="hi-I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hd w:fill="FFFF00" w:val="clear"/>
        <w:szCs w:val="22"/>
        <w:rFonts w:eastAsia="SimSun;宋体" w:cs="Mangal"/>
        <w:color w:val="000000"/>
        <w:lang w:eastAsia="hi-IN" w:bidi="hi-I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kern w:val="2"/>
        <w:shd w:fill="FFFF00" w:val="clear"/>
        <w:szCs w:val="22"/>
        <w:rFonts w:eastAsia="SimSun;宋体" w:cs="Mangal"/>
        <w:color w:val="000000"/>
        <w:lang w:bidi="hi-I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00FF00" w:val="clear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hd w:fill="FFFF00" w:val="clear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NewRomanPS-BoldMT"/>
      <w:bCs/>
      <w:color w:val="000000"/>
      <w:sz w:val="24"/>
      <w:szCs w:val="24"/>
      <w:shd w:fill="00FF00" w:val="clear"/>
    </w:rPr>
  </w:style>
  <w:style w:type="character" w:styleId="WW8Num6z0">
    <w:name w:val="WW8Num6z0"/>
    <w:qFormat/>
    <w:rPr>
      <w:rFonts w:ascii="TimesNewRomanPS-BoldMT" w:hAnsi="TimesNewRomanPS-BoldMT" w:cs="TimesNewRomanPS-BoldMT"/>
      <w:bCs/>
      <w:sz w:val="24"/>
      <w:szCs w:val="24"/>
      <w:shd w:fill="00FF00" w:val="clear"/>
    </w:rPr>
  </w:style>
  <w:style w:type="character" w:styleId="WW8Num7z0">
    <w:name w:val="WW8Num7z0"/>
    <w:qFormat/>
    <w:rPr>
      <w:rFonts w:eastAsia="SimSun;宋体" w:cs="Mangal"/>
      <w:bCs/>
      <w:color w:val="000000"/>
      <w:kern w:val="2"/>
      <w:sz w:val="24"/>
      <w:szCs w:val="24"/>
      <w:shd w:fill="FFFF00" w:val="clear"/>
      <w:lang w:eastAsia="hi-IN" w:bidi="hi-IN"/>
    </w:rPr>
  </w:style>
  <w:style w:type="character" w:styleId="WW8Num8z0">
    <w:name w:val="WW8Num8z0"/>
    <w:qFormat/>
    <w:rPr>
      <w:rFonts w:ascii="TimesNewRomanPS-BoldMT" w:hAnsi="TimesNewRomanPS-BoldMT" w:cs="TimesNewRomanPS-BoldMT"/>
      <w:bCs/>
      <w:color w:val="000000"/>
      <w:sz w:val="24"/>
      <w:szCs w:val="24"/>
    </w:rPr>
  </w:style>
  <w:style w:type="character" w:styleId="WW8Num9z0">
    <w:name w:val="WW8Num9z0"/>
    <w:qFormat/>
    <w:rPr>
      <w:rFonts w:eastAsia="SimSun;宋体" w:cs="Mangal"/>
      <w:color w:val="000000"/>
      <w:kern w:val="2"/>
      <w:shd w:fill="00FF00" w:val="clear"/>
      <w:lang w:eastAsia="hi-IN" w:bidi="hi-IN"/>
    </w:rPr>
  </w:style>
  <w:style w:type="character" w:styleId="WW8Num10z0">
    <w:name w:val="WW8Num10z0"/>
    <w:qFormat/>
    <w:rPr>
      <w:rFonts w:eastAsia="SimSun;宋体" w:cs="Mangal"/>
      <w:color w:val="000000"/>
      <w:kern w:val="2"/>
      <w:sz w:val="22"/>
      <w:szCs w:val="22"/>
      <w:shd w:fill="FFFF00" w:val="clear"/>
      <w:lang w:eastAsia="hi-IN" w:bidi="hi-IN"/>
    </w:rPr>
  </w:style>
  <w:style w:type="character" w:styleId="WW8Num11z0">
    <w:name w:val="WW8Num11z0"/>
    <w:qFormat/>
    <w:rPr>
      <w:rFonts w:eastAsia="SimSun;宋体" w:cs="Mangal"/>
      <w:color w:val="000000"/>
      <w:kern w:val="2"/>
      <w:sz w:val="22"/>
      <w:szCs w:val="22"/>
      <w:shd w:fill="FFFF00" w:val="clear"/>
      <w:lang w:bidi="hi-I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0:00Z</dcterms:created>
  <dc:creator>Anna Plichta</dc:creator>
  <dc:description/>
  <dc:language>en-US</dc:language>
  <cp:lastModifiedBy>Lautreamont</cp:lastModifiedBy>
  <cp:lastPrinted>2018-06-13T14:18:00Z</cp:lastPrinted>
  <dcterms:modified xsi:type="dcterms:W3CDTF">2018-06-13T11:40:00Z</dcterms:modified>
  <cp:revision>2</cp:revision>
  <dc:subject/>
  <dc:title/>
</cp:coreProperties>
</file>