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/>
          <w:iCs/>
          <w:lang w:eastAsia="ar-SA" w:bidi="zxx"/>
        </w:rPr>
        <w:t xml:space="preserve"> </w:t>
      </w:r>
      <w:r>
        <w:rPr>
          <w:rFonts w:eastAsia="Times New Roman" w:cs="Arial-BoldMT"/>
          <w:bCs/>
          <w:iCs/>
          <w:lang w:eastAsia="ar-SA" w:bidi="zxx"/>
        </w:rPr>
        <w:t>ZP.271.1.1.</w:t>
      </w:r>
      <w:r>
        <w:rPr>
          <w:rFonts w:eastAsia="Times New Roman" w:cs="Arial-BoldMT"/>
          <w:bCs/>
          <w:lang w:eastAsia="ar-SA"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tabs>
          <w:tab w:val="clear" w:pos="709"/>
          <w:tab w:val="left" w:pos="2362" w:leader="none"/>
        </w:tabs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  <w:tab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i/>
          <w:i/>
          <w:sz w:val="16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której przedmiotem jest  </w:t>
      </w:r>
      <w:r>
        <w:rPr>
          <w:rFonts w:eastAsia="Times New Roman"/>
          <w:b/>
        </w:rPr>
        <w:t>wykonanie dokumentacji projektowo-kosztorysowej zadania inwestycyjnego pn. Modernizacja obiektów cieszyńskiego Ratusza wraz z pełnieniem nadzoru autorskiego,</w:t>
      </w:r>
      <w:r>
        <w:rPr>
          <w:b/>
          <w:bCs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potwierdzenie warunku udziału w postępowaniu opisanego w pkt 5.2 specyfikacji istotnych warunków zamówienia, oświadczam, że na potrzeby niniejszego postępowania dysponuję (będę dysponować) następującymi osobam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siadane uprawn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osób dyspon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potencjał własny/udostępnion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Uwaga:</w:t>
      </w:r>
      <w:r>
        <w:rPr/>
        <w:t xml:space="preserve"> wykonawca zobowiązany jest do wypełnienia kolumny doświadczenie w przypadku wypełnienia w formularzu oferty pkt. ….. celem uzyskania punktów w kryterium  </w:t>
      </w:r>
      <w:r>
        <w:rPr>
          <w:bCs/>
          <w:color w:val="000000"/>
        </w:rPr>
        <w:t>doświadczenie osób skierowanych do realizacji zamówienia. Niewypełnienie kolumny „Doświadczenie” skutkować będzie nieprzyznaniem punktów w kryterium doświadczenie osób skierowanych do realizacji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90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253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 xml:space="preserve">Części zamówienia, których wykonanie zamierzam powierzyć podwykonawcom wraz z podaniem wartości lub procentowej wartości części zamówienia, która zostanie powierzona podwykonawco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0:21:00Z</dcterms:created>
  <dc:creator>Arkadiusz Smoczyński</dc:creator>
  <dc:description/>
  <cp:keywords/>
  <dc:language>en-US</dc:language>
  <cp:lastModifiedBy>Marcin Rycko</cp:lastModifiedBy>
  <cp:lastPrinted>2009-11-24T08:13:00Z</cp:lastPrinted>
  <dcterms:modified xsi:type="dcterms:W3CDTF">2018-05-24T11:31:00Z</dcterms:modified>
  <cp:revision>7</cp:revision>
  <dc:subject/>
  <dc:title/>
</cp:coreProperties>
</file>