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ieszyn, dnia 15 maja  2018 roku.</w:t>
      </w:r>
    </w:p>
    <w:p>
      <w:pPr>
        <w:pStyle w:val="Normal"/>
        <w:spacing w:before="0" w:after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Miejski Zarząd Dróg</w:t>
      </w:r>
    </w:p>
    <w:p>
      <w:pPr>
        <w:pStyle w:val="Normal"/>
        <w:spacing w:before="0" w:after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l. Liburnia 4</w:t>
      </w:r>
    </w:p>
    <w:p>
      <w:pPr>
        <w:pStyle w:val="Normal"/>
        <w:spacing w:before="0" w:after="0"/>
        <w:jc w:val="left"/>
        <w:rPr>
          <w:szCs w:val="18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43 - 400 Cieszyn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 n f o r m a c j a   z   o t w a r c i a   o f e r t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"Opracowanie dokumentacji projektowej wraz z pełnieniem nadzoru autorskiego w ramach </w:t>
      </w:r>
      <w:r>
        <w:rPr>
          <w:b/>
          <w:bCs/>
        </w:rPr>
        <w:t xml:space="preserve">zadania pn: "Rewitalizacja cieszyńskiego Rynku, ulicy Głębokiej oraz terenu wokół mostu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Przyjaźni w celu zwiększenia atrakcyjności turystycznej"."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Zgodnie z art. 86 ust. 5 ustawy z dnia 29 stycznia 2004 r. Prawo zamówień publicznych ( tekst jednolity: Dz. U. z 2017 r. po.1579) podczas otwarcia ofert w dniu 15.05.2018 r. zamawiający przekazuje następujące informacj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>Na realizację niniejszego zamówienia zamawiający zamierza przeznaczyć kwotę w wysokości: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800 000 zł brutt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( słownie: osiemset tysięcy  złotych 00/100)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>Firmy, adresy wykonawców, którzy złożyli oferty w terminie oraz informacje dotyczące kryteriów zgodnie z założonymi przez wykonawców w ofertach oświadczeniami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18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18"/>
          <w:lang w:val="pl-PL" w:eastAsia="pl-PL" w:bidi="pl-PL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820"/>
        <w:gridCol w:w="2565"/>
        <w:gridCol w:w="2885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y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brutto za realizację przedmiotu zamówienia 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świadczenie projektanta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um Sp z o.o. sp. k. 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akowskiego 12/99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- 666 Warszaw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59,25 zł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rojekt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METT Sp z o.o. 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komandytowa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bieg 4; 00 -788 Warszaw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930,56 zł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rojekty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kt Sp z o.o. sp. k.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esionowa 9A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- 159 Katowic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900,00 zł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rojekty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spacing w:before="0" w:after="20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17-10-17T12:55:00Z</cp:lastPrinted>
  <dcterms:modified xsi:type="dcterms:W3CDTF">2017-07-07T08:20:00Z</dcterms:modified>
  <cp:revision>2</cp:revision>
  <dc:subject/>
  <dc:title/>
</cp:coreProperties>
</file>